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0"/>
        <w:gridCol w:w="5935"/>
        <w:gridCol w:w="3751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Москва 2025 (ООО «ЭР-Телеком Москва»)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9 023 694.72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Москва 2025 (ООО «ЭР-Телеком Москва»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760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79 023 694.72 RUB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6.2025 14:00 МСК</w:t>
              <w:br/>
              <w:t>Дата завершения приема заявок: 19.06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1.08.2026г. или до исчерпания суммы договора в зависимости от того, что наступит позднее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Москва и в Московской области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0.06.2026г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100% суммы закупки</w:t>
              <w:br/>
              <w:t>2. Выручка за 2024 год должна составлять не менее 100% суммы закупки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3-2024 гг.</w:t>
              <w:br/>
              <w:t>5. Наличие у Участника контрактов на покупку оборудования и материалов, аналогичных используемых в закупке, в 2023-2024 гг.</w:t>
              <w:br/>
              <w:t>6. Обеспеченность техникой</w:t>
              <w:br/>
              <w:t>7. Опыт работы на площадках ЭРТХ в 2023-2024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  <w:br/>
              <w:t>11. Наличие соглашения с ПАО «МГТС» на доступ и проведение работ в телефонной канализации</w:t>
              <w:br/>
              <w:t>12. Лицензия ФСБ на выполнение работ связанных с использованием сведений, составляющих государственную тайну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7 к Договору (Приложение №5.5 к настоящему Извещению). Все предоставляемые Подрядчиком материалы должны быть новыми, ранее не использованными.</w:t>
              <w:br/>
              <w:t xml:space="preserve">5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 Объемы работ являются ориентировочными, уточняются техническим заданием.</w:t>
              <w:br/>
              <w:t>7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8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3 г.</w:t>
              <w:br/>
              <w:t>5. Годовая бухгалтерская отчетность (Бухгалтерский баланс предприятия) за 2024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  <w:br/>
              <w:t>10. Копия действующего соглашения с ПАО «МГТС» на доступ и проведение работ в телефонной канализации.</w:t>
              <w:br/>
              <w:t>11. Копия действующей Лицензии ФСБ на выполнение работ связанных с использованием сведений, составляющих государственную тайну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 МСК.xlsx (доступно для скачивания после регистрации)</w:t>
        <w:br/>
        <w:t>Приложение №4 Объемы строительства ЭРТелеком МСК.xlsx (доступно для скачивания после регистрации)</w:t>
        <w:br/>
        <w:t>Приложение №5 Проект договора.7z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Москва 2025 (ООО «ЭР-Телеком Москва»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284"/>
        <w:gridCol w:w="2209"/>
        <w:gridCol w:w="165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работ ПИР и СМР ГУТС в соответствии с Приложением №3.1 и Приложением №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Москва 2025 (ООО «ЭР-Телеком Москва»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05:28Z</dcterms:created>
  <dc:creator/>
  <dc:description/>
  <dc:language>en-US</dc:language>
  <cp:lastModifiedBy/>
  <dcterms:modified xsi:type="dcterms:W3CDTF">2025-06-10T11:05:29Z</dcterms:modified>
  <cp:revision>2</cp:revision>
  <dc:subject/>
  <dc:title/>
</cp:coreProperties>
</file>