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6779"/>
        <w:gridCol w:w="301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 проектно-сметной документации по модернизации светофорных объектов в г. Нижний Новгород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проектно-сметной документации по модернизации светофорных объектов в г. Нижний Новгоро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7676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5 12:00 МСК</w:t>
              <w:br/>
              <w:t>Дата завершения приема заявок: 19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12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Нижний Новгород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01.12.2025г.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Исполнителем работ по Договору производится на основании предъявленных Исполнителем счета (счета-фактуры), акта о приемке выполненных работ, в срок, не превышающий 60 (Шестидесяти) календарных дней с момента подписания Заказчиком акта о приёмке выполненных работ, акта приема-передачи проектно-сметной документации и общего акта о приемке выполненных Работ, путем безналичного перечисления денежных средств на расчетный счет Исполнителя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>2. Наличие у Участника персонала не менее:</w:t>
              <w:br/>
              <w:t>- 1 (Один) руководитель среднего звена;</w:t>
              <w:br/>
              <w:t>– 3 (Три) Проектировщика.</w:t>
              <w:br/>
              <w:t>3. Наличие свидетельства СРО на проектирование</w:t>
              <w:br/>
              <w:t>1. Наличие у Участника контрактов с видами работ аналогичных предмету настоящего запроса за 2022-2024 гг.</w:t>
              <w:br/>
              <w:t>2. Наличие у Участника персонала не менее:</w:t>
              <w:br/>
              <w:t>- 1 (Один) руководитель среднего звена;</w:t>
              <w:br/>
              <w:t>– 3 (Три) Проектировщика.</w:t>
              <w:br/>
              <w:t>3. Наличие свидетельства СРО на проектирование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я выписки СРО, полученной не ранее 30 календарных дней с момента размещения закупочной документации</w:t>
              <w:br/>
              <w:t>3. Копии актов выполненных работ.</w:t>
              <w:br/>
              <w:t xml:space="preserve">4. Письмо на бланке организации с указанием ФИО персонала; </w:t>
              <w:br/>
              <w:t>5. Выписка из штатного расписания на указанных сотрудников в письм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З_модернизация_15_СО_v2.docx (доступно для скачивания после регистрации)</w:t>
        <w:br/>
        <w:t>Приложение №5 Договор проектные работы(шаблон) v1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проектно-сметной документации по модернизации светофорных объектов в г. Нижний Новгоро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45"/>
        <w:gridCol w:w="2069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проектно-сметной документации по модернизации светофорных объектов в соответствии с Приложениями №4 и №5 к настоящему Извещению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проектно-сметной документации по модернизации светофорных объектов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6:21Z</dcterms:created>
  <dc:creator/>
  <dc:description/>
  <dc:language>en-US</dc:language>
  <cp:lastModifiedBy/>
  <dcterms:modified xsi:type="dcterms:W3CDTF">2025-06-11T08:26:22Z</dcterms:modified>
  <cp:revision>2</cp:revision>
  <dc:subject/>
  <dc:title/>
</cp:coreProperties>
</file>