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 по запросам Участников на сутки до 12.00 МСК 17.06.2025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6914"/>
        <w:gridCol w:w="2907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PR-продвижению продуктов Movix, Умный Дом от Дом.ру и Connectivity (Интернет) в СМИ в период 01.08.2025г – 31.07.2026г для сегментов B2C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по PR-продвижению продуктов Movix, Умный Дом от Дом.ру и Connectivity (Интернет) в СМИ в период 01.08.2025г – 31.07.2026г для сегментов B2C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0"/>
        <w:gridCol w:w="7116"/>
      </w:tblGrid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000 000.00 RUB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5.2025 12:00 МСК</w:t>
              <w:br/>
              <w:t>Дата завершения приема заявок: 17.06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8.2025г – 31.07.2026г.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не позднее 60 (Шестидесяти) календарных дней с даты подписания Акта об оказании услуг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организации не менее 3 лет</w:t>
              <w:br/>
              <w:t>2.Наличие не менее 3-х проектов или клиентов в сфере телекоммуникаций за последние 3 года</w:t>
              <w:br/>
              <w:t>3.Отсутствие аналогичных действующих контрактов с федеральными телекоммуникационными компаниями (Ростелеком, МТС, МегаФон, Билайн, Теле2)</w:t>
              <w:br/>
              <w:t>4. Наличие квалифицированной проектной команды</w:t>
              <w:br/>
              <w:t>5. Требования к Стратегии и творческому заданию указаны в Приложении № 5 к настоящему извещению.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инопсис стратегии PR-продвижения в СМИ продуктов Connectivity, Movix, Умный дом и творческое задание (спецпроект) в формате презентации (формат pdf, не более 30 слайдов)</w:t>
              <w:br/>
              <w:t>2.Портфолио Участника с 3 (тремя) и более проектами или клиентами в сфере телекоммуникаций за последние 3 года</w:t>
              <w:br/>
              <w:t>3.Официальное письмо об отсутствии действующих контрактов с конкурентами, направленное лицом, имеющим право подписи на основании Устава или Доверенности</w:t>
              <w:br/>
              <w:t>4.Анкета об опыте сотрудников (Приложение № 6 к Извещению)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Требования и подтверждающие документы.docx (доступно для скачивания после регистрации)</w:t>
        <w:br/>
        <w:t>Приложение № 5 Требование к Синопсису стратегии.docx (доступно для скачивания после регистрации)</w:t>
        <w:br/>
        <w:t>Приложение № 6 Анкета об опыте сотрудников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по PR-продвижению продуктов Movix, Умный Дом от Дом.ру и Connectivity (Интернет) в СМИ в период 01.08.2025г – 31.07.2026г для сегментов B2C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051"/>
        <w:gridCol w:w="3460"/>
        <w:gridCol w:w="163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PR-продвижению продуктов Movix, Умный Дом от Дом.ру и Connectivity (Интернет) в СМИ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PR-продвижению продуктов Movix, Умный Дом от Дом.ру и Connectivity (Интернет) в СМИ в период 01.08.2025г – 31.07.2026г для сегментов B2C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6:37Z</dcterms:created>
  <dc:creator/>
  <dc:description/>
  <dc:language>en-US</dc:language>
  <cp:lastModifiedBy/>
  <dcterms:modified xsi:type="dcterms:W3CDTF">2025-06-11T10:06:38Z</dcterms:modified>
  <cp:revision>2</cp:revision>
  <dc:subject/>
  <dc:title/>
</cp:coreProperties>
</file>