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0.06.2025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3"/>
        <w:gridCol w:w="4867"/>
        <w:gridCol w:w="4656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Киров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33 333.00 RUB</w:t>
            </w:r>
          </w:p>
        </w:tc>
      </w:tr>
      <w:tr>
        <w:trPr/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Набережные Челны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66 66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Кир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33 333.00 RUB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7:00 МСК</w:t>
              <w:br/>
              <w:t>Дата завершения приема заявок: 20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8 к настоящему Извещению)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ировская область, г. Киров, ул. Воровского, 107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0.2025 г.</w:t>
              <w:br/>
              <w:t>Примечание: срок указан на поставку ДГУ с учетом Пуско-наладочных работ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е №9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г. Набережные Челн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66 666.00 RUB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6.2025 17:00 МСК</w:t>
              <w:br/>
              <w:t>Дата завершения приема заявок: 20.06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8 к настоящему Извещению)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публика Татарстан, г. Набережные Челны, пр-кт Казанский, д.172Д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0.2025 г.</w:t>
              <w:br/>
              <w:t>Примечание: срок указан на поставку ДГУ с учетом Пуско-наладочных работ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е №9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лот №1.docx (доступно для скачивания после регистрации)</w:t>
        <w:br/>
        <w:t>Приложение №4 Форма предложения лот №2.docx (доступно для скачивания после регистрации)</w:t>
        <w:br/>
        <w:t>Приложение №5 Техническое задание на поставку дизельгенераторных установок.docx (доступно для скачивания после регистрации)</w:t>
        <w:br/>
        <w:t>Приложение №6 План_размещения_оборудования_ДГУ_Киров.pdf (доступно для скачивания после регистрации)</w:t>
        <w:br/>
        <w:t>Приложение №7 План размещения оборудования ДГУ (Наб. Челны).pdf (доступно для скачивания после регистрации)</w:t>
        <w:br/>
        <w:t>Приложение №8 Форма договора на поставку ДГУ.doc (доступно для скачивания после регистрации)</w:t>
        <w:br/>
        <w:t>Приложение №9 Форма Чек-лист.doc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  <w:br/>
        <w:t>Приложение №11 Гарантированное_электроснабжение_v2 Киров.pdf (доступно для скачивания после регистрации)</w:t>
        <w:br/>
        <w:t>Приложение №12 проект_ДЭС_Набережные_Челны_ИТОГ.pdf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Киров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753"/>
        <w:gridCol w:w="4758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г. Набережные Челн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753"/>
        <w:gridCol w:w="4758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изель-генераторная установка в контейнере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я №5 и №6 к настоящему Извещению)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4:26Z</dcterms:created>
  <dc:creator/>
  <dc:description/>
  <dc:language>en-US</dc:language>
  <cp:lastModifiedBy/>
  <dcterms:modified xsi:type="dcterms:W3CDTF">2025-06-11T12:44:27Z</dcterms:modified>
  <cp:revision>2</cp:revision>
  <dc:subject/>
  <dc:title/>
</cp:coreProperties>
</file>