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7331"/>
        <w:gridCol w:w="251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и установка восьми остановочных павильонов и остановочных навесов с информационным блоком «Умная остановка» в г.Перми по договору АБЗ №325-22-стр/64 и АБЗ №61-23-стр/50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Изготовление и установка восьми остановочных павильонов и остановочных навесов с информационным блоком «Умная остановка» в г.Перми по договору АБЗ №325-22-стр/64 и АБЗ №61-23-стр/50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4"/>
        <w:gridCol w:w="7502"/>
      </w:tblGrid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6.2025 14:30 МСК</w:t>
              <w:br/>
              <w:t>Дата завершения приема заявок: 18.06.2025 14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г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ритория муниципального образования город Пермь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100% оплата за выполненные работы перечисляется Заказчиком на расчётный счёт Исполнителя, в течение 60 (шестидесяти) рабочих дней с момента подписания Акта сдачи-приемки работ с двух Сторон без замечаний и на основании выставленного счета на оплату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полнитель работ должен иметь опыт реализации сопоставимых объемов работ по обустройству площадок для размещения цифровых остановочных комплексов (ЦОК) и штат сотрудников обеспечивающих выполнение работ в сроки графика рабо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ЦОК 8шт. для АБЗ стр.64+стр.50.docx (доступно для скачивания после регистрации)</w:t>
        <w:br/>
        <w:t>Приложение №4 Проект договора подряда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Изготовление и установка восьми остановочных павильонов и остановочных навесов с информационным блоком «Умная остановка» в г.Перми по договору АБЗ №325-22-стр/64 и АБЗ №61-23-стр/50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5989"/>
        <w:gridCol w:w="2455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Изготовление и установка восьми остановочных павильонов и остановочных навесов с информационным блоком «Умная остановка» в г.Перми по договору АБЗ №325-22-стр/64 и АБЗ №61-23-стр/50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9:31Z</dcterms:created>
  <dc:creator/>
  <dc:description/>
  <dc:language>en-US</dc:language>
  <cp:lastModifiedBy/>
  <dcterms:modified xsi:type="dcterms:W3CDTF">2025-06-16T10:59:32Z</dcterms:modified>
  <cp:revision>2</cp:revision>
  <dc:subject/>
  <dc:title/>
</cp:coreProperties>
</file>