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3"/>
        <w:gridCol w:w="5409"/>
        <w:gridCol w:w="4194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домофонии в г. Ростов-на-Дону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49 62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домофонии в г. Ростов-на-Дону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0"/>
        <w:gridCol w:w="7596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49 620.00 RUB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5 17:00 МСК</w:t>
              <w:br/>
              <w:t>Дата завершения приема заявок: 24.06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его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о 31.07.2026 г.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 / оборудования, составленного по форме Приложения № 5 и Приложения № 6 к договору (приложение №5 к настоящему Извещению), и получения Заказчиком счета.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контрактов с видами работ, аналогичными предмету настоящего запроса, за 2022-2024 гг. </w:t>
              <w:br/>
              <w:t xml:space="preserve">2. Наличие у Участника персонала не менее 9 (девяти) бригад в составе 1 (один) человек. </w:t>
              <w:br/>
              <w:t>Примечание: минимальное количество персонала – 9 (девять) человек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Комплексные расценки (Приложение №3.1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Базовые расценки_Ростов-на-Дону.xlsx (доступно для скачивания после регистрации)</w:t>
        <w:br/>
        <w:t>Приложение №4 Ростов-на-Дону_Объем для конкурса 2025.xls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Требования к оборудованию и материалам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домофонии в г. Ростов-на-Дону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4558"/>
        <w:gridCol w:w="3546"/>
        <w:gridCol w:w="198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4 входные группы в месяц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8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домофонии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4:57Z</dcterms:created>
  <dc:creator/>
  <dc:description/>
  <dc:language>en-US</dc:language>
  <cp:lastModifiedBy/>
  <dcterms:modified xsi:type="dcterms:W3CDTF">2025-06-17T12:14:58Z</dcterms:modified>
  <cp:revision>2</cp:revision>
  <dc:subject/>
  <dc:title/>
</cp:coreProperties>
</file>