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риема предложений продлен по 20.06.2025 15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1"/>
        <w:gridCol w:w="4942"/>
        <w:gridCol w:w="4593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пассивного оптического оборудования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пассивного оптического оборудова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1"/>
        <w:gridCol w:w="7515"/>
      </w:tblGrid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5 10:00 МСК</w:t>
              <w:br/>
              <w:t>Дата завершения приема заявок: 20.06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45 (Сорок пя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входить в перечень протестированных Товаров (Приложение №6 к настоящему извещению)</w:t>
              <w:br/>
              <w:t>3. Поставляемый Товар должен быть новым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4. Гарантийный срок составляет не менее 12 (двенадцати) месяцев с даты поставки Оборудования на склад Заказч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 Коммерческое предложен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(Техническое задание Адаптер оптический ).docx (доступно для скачивания после регистрации)</w:t>
        <w:br/>
        <w:t>Приложение №3 (Техническое задание Гильза КДЗС_40 ).docx (доступно для скачивания после регистрации)</w:t>
        <w:br/>
        <w:t>Приложение №3 (Техническое задание Пигтейл SC_APC SM).docx (доступно для скачивания после регистрации)</w:t>
        <w:br/>
        <w:t>Приложение №3 (Техническое задание Шнур опт).docx (доступно для скачивания после регистрации)</w:t>
        <w:br/>
        <w:t>Приложение №3 (Техническое задание Лента монтажная стальная).docx (доступно для скачивания после регистрации)</w:t>
        <w:br/>
        <w:t>Приложение №3 (Техническое задание).docx (доступно для скачивания после регистрации)</w:t>
        <w:br/>
        <w:t>Приложение №3 (Техническое задание Стяжка нейлоновая, морозостойкая).docx (доступно для скачивания после регистрации)</w:t>
        <w:br/>
        <w:t>Приложение №3 (Техническое задание Абонентская оптическая розетка )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_(Перечень протестированных Товаров)_1.docx (доступно для скачивания после регистрации)</w:t>
        <w:br/>
        <w:t>Приложение №6_(Перечень протестированных Товаров)_2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пассивного оптического оборудова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504"/>
        <w:gridCol w:w="4928"/>
        <w:gridCol w:w="170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3.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гтейл SC(APC) s/m 0,9 мм 1,5 мм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абонентская без опт. адаптера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8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до 150 мм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765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единитель UY2 (скотчлок)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6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от 150 мм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28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абин для подвески кабел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ъем RJ-45 (коннектор)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1.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APС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от 150 мм, УФ и морозостойкие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1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ходник RJ-45 гнездо-гнездо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5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-петл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2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нта монтажная стальна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от 150 мм усиленные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7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-разъем на кабель типа RG6 резьбовой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2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8000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пассивного оптического оборудов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5:33Z</dcterms:created>
  <dc:creator/>
  <dc:description/>
  <dc:language>en-US</dc:language>
  <cp:lastModifiedBy/>
  <dcterms:modified xsi:type="dcterms:W3CDTF">2025-06-18T05:25:34Z</dcterms:modified>
  <cp:revision>2</cp:revision>
  <dc:subject/>
  <dc:title/>
</cp:coreProperties>
</file>