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ссивного оптическ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ассивного оптическ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524"/>
        <w:gridCol w:w="2595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03.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гтейл SC(APC) s/m 0,9 мм 1,5 м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абонентская без опт. адап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до 150 м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765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 UY2 (скотчлок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64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от 150 м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28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абин для подвески кабел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 (коннектор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40м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01.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оптический SM SC/APС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от 150 мм, УФ и морозостойк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RJ-45 гнездо-гнезд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5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-петл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2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нта монтажная стальна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от 150 мм усиленны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7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8] Аксессуары для кабеля и монтаж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8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хнические характеристики необходимых стяжек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Стяжки от 150 мм, УФ и морозостойкие - от 4 до 5 мм х от 150 до 250 мм, черные, 100 шт/упак; Стяжки от 150 мм усиленные - от 5 до 8 мм х от 150 мм до 350 мм, черные, 100 шт/упак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9:44Z</dcterms:created>
  <dc:creator/>
  <dc:description/>
  <dc:language>en-US</dc:language>
  <cp:lastModifiedBy/>
  <dcterms:modified xsi:type="dcterms:W3CDTF">2025-06-18T05:29:44Z</dcterms:modified>
  <cp:revision>2</cp:revision>
  <dc:subject/>
  <dc:title/>
</cp:coreProperties>
</file>