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ажаемые Участники!</w:t>
              <w:br/>
              <w:t>Организатор закупки снял ограничение по Начальной максимальной цене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1"/>
        <w:gridCol w:w="6410"/>
        <w:gridCol w:w="3445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Макс. сумма контракта с Победителем не более 109 450 307.19 рублей без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1"/>
        <w:gridCol w:w="7395"/>
      </w:tblGrid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кс. сумма контракта с Победителем не более 109 450 307.19 рублей без НДС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6.2025 14:00 МСК</w:t>
              <w:br/>
              <w:t>Дата завершения приема заявок: 30.06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 возможностью пролонгации срока действия договра, если максимальная сумма по договру не израсходована и при условии сохранения цен и прочих существенных уусловий договра без изменения.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даты подписания Сторонами акта выполненных работ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специализируется в сфере стратегического медиа-планирования и размещения рекламы, что подтверждается членством АКАР – Ассоциация Коммуникационных Агентств России https://akarussia.ru/about/members/</w:t>
              <w:br/>
              <w:t xml:space="preserve">2. Агентство входит в группу ТОП-15 Национального Рейтинга Эффективности Медиаагентств 2024 по версии АКАР https://akarussia.ru/ratings/medijnye-agentstva-2024/#rezultaty </w:t>
              <w:br/>
              <w:t>3. От одной коммуникационной группы может участвовать только одно Агентство</w:t>
              <w:br/>
              <w:t>4. Участник гарантирует отсутствие в текущем клиентском листе контрактов с прямыми конкурентами «ЭР-Телеком Холдинг» (включая период исполнения договора). Список конкурентов Ростелеком, Билайн, МТС, Мегафон, Теле2.</w:t>
              <w:br/>
              <w:t>5. Участник должен иметь опыт оказания услуг на медиарынке не менее 5-ти лет (с учетом правопреемственности) (Приложение №5)</w:t>
              <w:br/>
              <w:t>6. Агентство-участник должно иметь текущую подписку на сервисы: Mediascope (Big TV Rating, WEB-Index, AdMetrix, BrandPulse, TV Index весь, NRS, Palomars AdEx, Radio Index), ESPAR, Ipsos Comcon.</w:t>
              <w:br/>
              <w:t>7. Участник гарантирует предоставление персонального менеджера для оперативного взаимодействия с заказчиком с учетом часовых поясов +5 МСК</w:t>
              <w:br/>
              <w:t>8. Участник подтверждает наличие возможности вести электронный документооборот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Тендера будет заключен договор мкжду Победителем Тендера и АО "ЭР-Телком Холдинг", а так же между Победителем Тенедераис дочерними организациями: АО "ЭР-Телеком Холдинг Москва" и ООО "БИКС+". В тендере заявлен общимй объем по всем юридическим лицам.</w:t>
            </w:r>
          </w:p>
        </w:tc>
      </w:tr>
      <w:tr>
        <w:trPr/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Заполненное в полном объеме Коммерческое предложение (Приложение № 4 к Извещению) без НДС с учетом АК </w:t>
              <w:br/>
              <w:t xml:space="preserve">2. Гарантийное письмо от Агентства-Участника, подтверждающее членство в АКАР и </w:t>
              <w:br/>
              <w:t>3. Копия свидетельства о членстве АКАР</w:t>
              <w:br/>
              <w:t>4/. Гарантийное письмо от Коммуникационной группы, подтверждающее участие только одного Агентства с указанием наименования Агентства.</w:t>
              <w:br/>
              <w:t xml:space="preserve">4. Гарантийное письмо от Агентства-Участника, об отсутствии действующих контрактов с прямыми конкурентами АО "ЭР-Телеком Холдинг" (Ростелеком, Билайн, МТС, Мегафон, Теле2), </w:t>
              <w:br/>
              <w:t>Выписка ОГРН</w:t>
              <w:br/>
              <w:t>6. Письмо от Mediascope подтверждающее наличие текущей подписки на сервисы, с указанием сервисов</w:t>
              <w:br/>
              <w:t>7. Гарантийное письмо от Агентства о предоставлении персонального менеджера</w:t>
              <w:br/>
              <w:t>8. Гарантийное письмо от Агентства с подтверждением возможности вести электронный документооборот с указанием ID Кон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Форма коммерческого предложения.xlsx (доступно для скачивания после регистрации)</w:t>
        <w:br/>
        <w:t>Приложение № 5 Адресная программа для стендов.xlsx (доступно для скачивания после регистрации)</w:t>
        <w:br/>
        <w:t>Приложение № 6 Требования и подтверждающие документы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624"/>
        <w:gridCol w:w="4847"/>
        <w:gridCol w:w="167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рекламы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Заказчика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11:41Z</dcterms:created>
  <dc:creator/>
  <dc:description/>
  <dc:language>en-US</dc:language>
  <cp:lastModifiedBy/>
  <dcterms:modified xsi:type="dcterms:W3CDTF">2025-06-18T10:11:42Z</dcterms:modified>
  <cp:revision>2</cp:revision>
  <dc:subject/>
  <dc:title/>
</cp:coreProperties>
</file>