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3"/>
        <w:gridCol w:w="5774"/>
        <w:gridCol w:w="3879"/>
      </w:tblGrid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домофонии в г. Казань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34 096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домофонии в г. Казань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7"/>
        <w:gridCol w:w="7629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134 096.00 RUB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6.2025 14:00 МСК</w:t>
              <w:br/>
              <w:t>Дата завершения приема заявок: 25.06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 г.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6.2026 г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6 к договору,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за 2022-2024 гг.</w:t>
              <w:br/>
              <w:t xml:space="preserve">2. Наличие у Участника персонала не менее 2 (двух) бригад, каждая в составе 2-х человек. </w:t>
              <w:br/>
              <w:t>Примечание: минимальное количество персонала – 4 (Четыре) человека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Казань_Объем для конкурса 2025.xlsx (доступно для скачивания после регистрации)</w:t>
        <w:br/>
        <w:t>Приложение №5 Проект договора Сервис_подключение домофонии 2025.docx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домофонии в г. Казань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261"/>
        <w:gridCol w:w="3233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домофонии в г. Казань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468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услуги Домофон-Подключение Аудио-домофон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услуги Домофон-Подключение Видеодомофон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услуги Домофон-Подключение домофона клиент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ключение услуги Домофон-Выдача ключ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домофонии в г.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3:47Z</dcterms:created>
  <dc:creator/>
  <dc:description/>
  <dc:language>en-US</dc:language>
  <cp:lastModifiedBy/>
  <dcterms:modified xsi:type="dcterms:W3CDTF">2025-06-18T11:43:48Z</dcterms:modified>
  <cp:revision>2</cp:revision>
  <dc:subject/>
  <dc:title/>
</cp:coreProperties>
</file>