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5"/>
        <w:gridCol w:w="5037"/>
        <w:gridCol w:w="4514"/>
      </w:tblGrid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Москва 2025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886 446.11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Москва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886 446.11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6.2025 14:00 МСК</w:t>
              <w:br/>
              <w:t>Дата завершения приема заявок: 23.06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8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6.2026г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0% суммы закупки</w:t>
              <w:br/>
              <w:t>2. Выручка за 2024 год должна составлять не менее 100% суммы закупки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  <w:br/>
              <w:t>11. Наличие соглашения с ПАО «МГТС» на доступ и проведение работ в телефонной канализации</w:t>
              <w:br/>
              <w:t>12. Лицензия ФСБ на выполнение работ связанных с использованием сведений, составляющих государственную тайну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7 к Договору (Приложение №5.5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  <w:br/>
              <w:t>10. Копия действующего соглашения с ПАО «МГТС» на доступ и проведение работ в телефонной канализации.</w:t>
              <w:br/>
              <w:t>11. Копия действующей Лицензии ФСБ на выполнение работ связанных с использованием сведений, составляющих государственную тайну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 МСК.xlsx (доступно для скачивания после регистрации)</w:t>
        <w:br/>
        <w:t>Приложение №4 Объемы строительства Москва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Москва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Москва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36:08Z</dcterms:created>
  <dc:creator/>
  <dc:description/>
  <dc:language>en-US</dc:language>
  <cp:lastModifiedBy/>
  <dcterms:modified xsi:type="dcterms:W3CDTF">2025-06-19T06:36:09Z</dcterms:modified>
  <cp:revision>2</cp:revision>
  <dc:subject/>
  <dc:title/>
</cp:coreProperties>
</file>