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5439"/>
        <w:gridCol w:w="4168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ширенной Корпоративной Лицензии 1С (РКЛ)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7290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00 000.00 RUB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6.2025 10:00 МСК</w:t>
              <w:br/>
              <w:t>Дата завершения приема заявок: 26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 календарных месяцев с момента его подписания Сторонами и действует до момента исполнения Сторонами предусмотренных в Договоре обязательств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ередачи неисключительных прав на использование программ для ЭВМ - в электронном виде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ча неисключительных прав на использование программ для ЭВМ производится Сублицензиаром в течение 10 (Десяти) рабочих дней с момента подписания Сторонами Договора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90 (Девяносто) календарных дней с момента подписания Сублицензиатом Акта приёма - передачи на основании выставленного Сублицензиаром счета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3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4. Заказчик оставляет за собой право продлить любой из этапов закупку, а также назначить неограниченное количество этапов переторжки.</w:t>
              <w:br/>
              <w:t>5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2. Заполненное Приложение №5 Выполнение требований к закуп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Выполнение требований к закупк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Соглашение о конфиденциальности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163"/>
        <w:gridCol w:w="6305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1С: РКЛ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С: Предприятие 8. Расширенная Корпоративная Лицензия(РКЛ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3:58Z</dcterms:created>
  <dc:creator/>
  <dc:description/>
  <dc:language>en-US</dc:language>
  <cp:lastModifiedBy/>
  <dcterms:modified xsi:type="dcterms:W3CDTF">2025-06-19T07:33:59Z</dcterms:modified>
  <cp:revision>2</cp:revision>
  <dc:subject/>
  <dc:title/>
</cp:coreProperties>
</file>