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6106"/>
        <w:gridCol w:w="3592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Красноярском крае (с. Филимоново, пос. Красный маяк)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69 119.6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69 119.6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6.2025 13:30 МСК</w:t>
              <w:br/>
              <w:t>Дата завершения приема заявок: 27.06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с. Филимоново, пос. Красный маяк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2,6 млн. руб. без НДС</w:t>
              <w:br/>
              <w:t>2. Выручка за 2024 год должна составлять не менее 2,6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Красноярский кр_ Объёмы строительства 2025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649"/>
        <w:gridCol w:w="3835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ехнического задани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7:58Z</dcterms:created>
  <dc:creator/>
  <dc:description/>
  <dc:language>en-US</dc:language>
  <cp:lastModifiedBy/>
  <dcterms:modified xsi:type="dcterms:W3CDTF">2025-06-19T10:37:59Z</dcterms:modified>
  <cp:revision>2</cp:revision>
  <dc:subject/>
  <dc:title/>
</cp:coreProperties>
</file>