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одачи КП до 25.06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для ДЗО)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1"/>
        <w:gridCol w:w="4111"/>
        <w:gridCol w:w="5284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телефонии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ВК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телевидения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Форпост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фон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25.06.2025 10:00 МСК</w:t>
              <w:br/>
              <w:t>Рассмотрение Заявок: 25.06.2025 10:00 МСК</w:t>
              <w:br/>
              <w:t>Подведение итогов: 25.07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тующие для В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25.06.2025 10:00 МСК</w:t>
              <w:br/>
              <w:t>Рассмотрение Заявок: 25.06.2025 10:00 МСК</w:t>
              <w:br/>
              <w:t>Подведение итогов: 25.07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Комплектующие для телевид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25.06.2025 10:00 МСК</w:t>
              <w:br/>
              <w:t>Рассмотрение Заявок: 25.06.2025 10:00 МСК</w:t>
              <w:br/>
              <w:t>Подведение итогов: 25.07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Комплектующие для Форпост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25.06.2025 10:00 МСК</w:t>
              <w:br/>
              <w:t>Рассмотрение Заявок: 25.06.2025 10:00 МСК</w:t>
              <w:br/>
              <w:t>Подведение итогов: 25.07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+ВК+комплектующие+2025.docx (доступно для скачивания после регистрации)</w:t>
        <w:br/>
        <w:t>Приложение №3 ТЗ+Телевидение+комплектующие+2025.docx (доступно для скачивания после регистрации)</w:t>
        <w:br/>
        <w:t>Приложение №3 ТЗ+Форпост+комплектующие+2025.docx (доступно для скачивания после регистрации)</w:t>
        <w:br/>
        <w:t>Приложение №3 ТЗ+Телефония+комплектующие+2025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фон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3245"/>
        <w:gridCol w:w="4832"/>
        <w:gridCol w:w="200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80Gb SSD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тующие для В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3064"/>
        <w:gridCol w:w="4994"/>
        <w:gridCol w:w="202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SSD 480G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SSD 960G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HDD 8T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HDD 12T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Комплектующие для телевид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3246"/>
        <w:gridCol w:w="4872"/>
        <w:gridCol w:w="19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Жесткий диск SAS 4Tb 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PCI сетевая карта 2xSFP+ 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трансивер 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Комплектующие для Форпост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4056"/>
        <w:gridCol w:w="4317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бекплейна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екплейн 2.5"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Центральный процессор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ейд-контроллер – Dell PERC H730P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ейд-контроллер – Dell PERC H710P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КБ для Dell PERC H730P Mini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лок питания Dell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питания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нты для дисков 2,5' в сервер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нты для дисков 3,5' в сервер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атарейки CR2032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фон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тующие для В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Комплектующие для телевид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Комплектующие для Форпост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12:51Z</dcterms:created>
  <dc:creator/>
  <dc:description/>
  <dc:language>en-US</dc:language>
  <cp:lastModifiedBy/>
  <dcterms:modified xsi:type="dcterms:W3CDTF">2025-06-23T01:12:52Z</dcterms:modified>
  <cp:revision>2</cp:revision>
  <dc:subject/>
  <dc:title/>
</cp:coreProperties>
</file>