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продлен до 25.06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5037"/>
        <w:gridCol w:w="4514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GPON (RUB, постоплата 120 к.д.)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GPON (USD, постоплата 120 к.д.)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борудование GPON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5679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6.2025 10:00 МСК</w:t>
              <w:br/>
              <w:t>Дата завершения приема заявок: 25.06.2025 10:00 МСК</w:t>
              <w:br/>
              <w:t>Рассмотрение Заявок: 25.06.2025 10:00 МСК</w:t>
              <w:br/>
              <w:t>Подведение итогов: 18.07.2025 00:00 МСК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, либо до достижения суммы, указанной в договоре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за счет и силами Поставщика до адресов Покупателя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4 дней с даты подписания спецификации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через 120 календарных дней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льтернативные модели должны соответствовать ТЗ.</w:t>
              <w:br/>
              <w:t>2. Заключение договора без права выкупа всего объема по договору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борудование GPON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5679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6.2025 10:00 МСК</w:t>
              <w:br/>
              <w:t>Дата завершения приема заявок: 25.06.2025 10:00 МСК</w:t>
              <w:br/>
              <w:t>Рассмотрение Заявок: 25.06.2025 10:00 МСК</w:t>
              <w:br/>
              <w:t>Подведение итогов: 18.07.2025 00:00 МСК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, либо до достижения суммы, указанной в договоре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за счет и силами Поставщика до адресов Покупателя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4 дней с даты подписания спецификации.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через 120 календарных дней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льтернативные модели должны соответствовать ТЗ.</w:t>
              <w:br/>
              <w:t>2. Заключение договора без права выкупа всего объема по договору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оборудование GPON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борудование GPON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"/>
        <w:gridCol w:w="3702"/>
        <w:gridCol w:w="4564"/>
        <w:gridCol w:w="184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 станционного терминала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питания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управления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линейная 8 портов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линейного 16 портов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борудование GPON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"/>
        <w:gridCol w:w="3702"/>
        <w:gridCol w:w="4564"/>
        <w:gridCol w:w="184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 станционного терминала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питания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управления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линейная 8 портов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линейного 16 портов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борудование GPON (RUB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борудование GPON (USD, постоплата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18:05Z</dcterms:created>
  <dc:creator/>
  <dc:description/>
  <dc:language>en-US</dc:language>
  <cp:lastModifiedBy/>
  <dcterms:modified xsi:type="dcterms:W3CDTF">2025-06-23T01:18:06Z</dcterms:modified>
  <cp:revision>2</cp:revision>
  <dc:subject/>
  <dc:title/>
</cp:coreProperties>
</file>