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8"/>
        <w:gridCol w:w="6868"/>
      </w:tblGrid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ирчук Юлия Владимировна, тел.: +79088324010, e-mail: iuliia.mirchuk@dom.ru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3"/>
        <w:gridCol w:w="4514"/>
        <w:gridCol w:w="4949"/>
      </w:tblGrid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входных групп г. Курган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53 888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бслуживание входных групп г. Курган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9"/>
        <w:gridCol w:w="6177"/>
      </w:tblGrid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53 888.00 RUB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6.2025 08:00 МСК</w:t>
              <w:br/>
              <w:t>Дата завершения приема заявок: 30.06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8.2025 по 31.07.2026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30 (тридцати) календарных дней с момента подписания Акта приема выполненных работ</w:t>
            </w:r>
          </w:p>
        </w:tc>
      </w:tr>
      <w:tr>
        <w:trPr/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выполнения аналогичных работ</w:t>
              <w:br/>
              <w:t>2. Наличие минимум 2х бригад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Анкета участника.xlsx (доступно для скачивания после регистрации)</w:t>
        <w:br/>
        <w:t>Приложение №3 Объем для конкурса август 2025 - июль 2026 В2В+В2с.xlsx (доступно для скачивания после регистрации)</w:t>
        <w:br/>
        <w:t>Приложение №3 Базовые расценки сервис.xlsx (доступно для скачивания после регистрации)</w:t>
        <w:br/>
        <w:t>Приложение №3 Адресная программа.xlsx (доступно для скачивания после регистрации)</w:t>
        <w:br/>
        <w:t>Приложение №3 Требования к оборудованию и материалам.docx (доступно для скачивания после регистрации)</w:t>
        <w:br/>
        <w:t>Приложение №3 Форма коммерческого предложения новая.docx (доступно для скачивания после регистрации)</w:t>
        <w:br/>
        <w:t>Приложение №4 Договор на обслуживание 01.08.2025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бслуживание входных групп г. Курган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"/>
        <w:gridCol w:w="4476"/>
        <w:gridCol w:w="3670"/>
        <w:gridCol w:w="19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входных групп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24.00 (шт.)</w:t>
            </w:r>
          </w:p>
        </w:tc>
      </w:tr>
      <w:tr>
        <w:trPr/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арочные работы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бслуживание входных групп г. Кург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7:25Z</dcterms:created>
  <dc:creator/>
  <dc:description/>
  <dc:language>en-US</dc:language>
  <cp:lastModifiedBy/>
  <dcterms:modified xsi:type="dcterms:W3CDTF">2025-06-23T12:07:26Z</dcterms:modified>
  <cp:revision>2</cp:revision>
  <dc:subject/>
  <dc:title/>
</cp:coreProperties>
</file>