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5"/>
        <w:gridCol w:w="5345"/>
        <w:gridCol w:w="4246"/>
      </w:tblGrid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диооборудование (Cambium,MikroTik,Ubiquiti), RUB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диооборудование (Cambium,MikroTik,Ubiquiti), USD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Радиооборудование (Cambium,MikroTik,Ubiquiti),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4"/>
        <w:gridCol w:w="7512"/>
      </w:tblGrid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6.2025 08:00 МСК</w:t>
              <w:br/>
              <w:t>Дата завершения приема заявок: 02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: 614025, Российская Федерация, Пермский, край, Пермь г., ул. Героев Хасана, 105 корпус 83.;</w:t>
              <w:br/>
              <w:t>Склад: 125315, Российская Федерация, Москва, г, Амбулаторный 2-й проезд, 5, стр. 1;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120 (Сто двадцать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Поставляемый Товар должен быть новым, не бывшим в употреблении, не восстановленным, не иметь дефектов. Товар должен поставляться комплектно, включать все необходимые детали и комплектующие, необходимые для обеспечения работоспособности.</w:t>
              <w:br/>
              <w:t>2. Гарантийный срок составляет не менее 12 (двенадцати) месяцев с даты поставки Оборудования на склад Заказчика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 Коммерческое предложение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КП принимается попозиционно, по каждой позиции может быть свой победитель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Радиооборудование (Cambium,MikroTik,Ubiquiti),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2"/>
        <w:gridCol w:w="7754"/>
      </w:tblGrid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6.2025 08:00 МСК</w:t>
              <w:br/>
              <w:t>Дата завершения приема заявок: 02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: 614025, Российская Федерация, Пермский, край, Пермь г., ул. Героев Хасана, 105 корпус 83.;</w:t>
              <w:br/>
              <w:t>Склад: 125315, Российская Федерация, Москва, г, Амбулаторный 2-й проезд, 5, стр. 1;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120 (Сто двадцать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Оплата производится в рублях по курсу ЦБРФ установленному на дату формирования Спецификации по каждой партии Товара.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Поставляемый Товар должен быть новым, не бывшим в употреблении, не восстановленным, не иметь дефектов. Товар должен поставляться комплектно, включать все необходимые детали и комплектующие, необходимые для обеспечения работоспособности.</w:t>
              <w:br/>
              <w:t>2. Гарантийный срок составляет не менее 12 (двенадцати) месяцев с даты поставки Оборудования на склад Заказчика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 Коммерческое предложение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КП принимается попозиционно, по каждой позиции может быть свой победитель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 USD.docx (доступно для скачивания после регистрации)</w:t>
        <w:br/>
        <w:t>Приложение №3 Форма Коммерческого предложения RUB.docx (доступно для скачивания после регистрации)</w:t>
        <w:br/>
        <w:t>Приложение №4 Проект Договора USD.doc (доступно для скачивания после регистрации)</w:t>
        <w:br/>
        <w:t>Приложение №4 Проект Договора RUB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Радиооборудование (Cambium,MikroTik,Ubiquiti),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"/>
        <w:gridCol w:w="3979"/>
        <w:gridCol w:w="3558"/>
        <w:gridCol w:w="24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ambium Force 300-16 5G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ambium Force 300-19 5G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ikroTik RBLHGG-60ad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biquiti AirFiber 60LR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Радиооборудование (Cambium,MikroTik,Ubiquiti),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"/>
        <w:gridCol w:w="3979"/>
        <w:gridCol w:w="3558"/>
        <w:gridCol w:w="24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ambium Force 300-16 5G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ambium Force 300-19 5G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ikroTik RBLHGG-60ad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biquiti AirFiber 60LR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Радиооборудование (Cambium,MikroTik,Ubiquiti),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Радиооборудование (Cambium,MikroTik,Ubiquiti),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16:26Z</dcterms:created>
  <dc:creator/>
  <dc:description/>
  <dc:language>en-US</dc:language>
  <cp:lastModifiedBy/>
  <dcterms:modified xsi:type="dcterms:W3CDTF">2025-06-24T05:16:27Z</dcterms:modified>
  <cp:revision>2</cp:revision>
  <dc:subject/>
  <dc:title/>
</cp:coreProperties>
</file>