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Москва и в Московской области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Москва и в Московской области (локация 1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Москва и в Московской области (локация 2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Москва и в Московской области (локация 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9"/>
        <w:gridCol w:w="4912"/>
        <w:gridCol w:w="2245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подъезда в соответствии с Приложениями №4, №5, №6 и №7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8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подъезда в соответствии с Приложениями №4, №5, №6 и №7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48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подъезда в соответствии с Приложениями №4, №5, №6 и №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6.00 (Подъез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3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момента подписания договора - до 31.05.2026г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514 297.1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74 931.15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011 861.15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761 914.32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395 775.9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676 550.96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52 382.8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79 155.19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35 310.1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3:52Z</dcterms:created>
  <dc:creator/>
  <dc:description/>
  <dc:language>en-US</dc:language>
  <cp:lastModifiedBy/>
  <dcterms:modified xsi:type="dcterms:W3CDTF">2025-06-24T05:53:53Z</dcterms:modified>
  <cp:revision>2</cp:revision>
  <dc:subject/>
  <dc:title/>
</cp:coreProperties>
</file>