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Пермском крае в 2025 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Пермский край (г. Кунгур и г. Чусовой) 2025г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Пермский край (г. Березники г. Соликамск) 2025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3877"/>
        <w:gridCol w:w="2248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ермский край г. Кунгур, г. Чусово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ермский край, г. Березники и г. Соликам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425 829.2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018 779.23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021 524.3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015 649.36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04 304.8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03 129.87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7:36Z</dcterms:created>
  <dc:creator/>
  <dc:description/>
  <dc:language>en-US</dc:language>
  <cp:lastModifiedBy/>
  <dcterms:modified xsi:type="dcterms:W3CDTF">2025-06-24T06:27:37Z</dcterms:modified>
  <cp:revision>2</cp:revision>
  <dc:subject/>
  <dc:title/>
</cp:coreProperties>
</file>