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7105"/>
        <w:gridCol w:w="2732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комплексных услуг по графическому дизайну, веб-дизайну, 3D-дизайну и копирайтингу для обеспечения маркетинговых, брендовых и информационных задач компании.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9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комплексных услуг по графическому дизайну, веб-дизайну, 3D-дизайну и копирайтингу для обеспечения маркетинговых, брендовых и информационных задач компа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7466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90 000.00 RUB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6.2025 14:00 МСК</w:t>
              <w:br/>
              <w:t>Дата завершения приема заявок: 08.07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заключения договора или до достижения максимальной суммы по договору, если указанное событие наступит позже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дписания Акта об оказании услуг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организации Участника не менее 3 (трех) лет (в соответствии с ОГРН)</w:t>
              <w:br/>
              <w:t>2. Наличие не менее 3 выполненных проектов в сфере дизайна и креатива. Каждый проект должен быть подтверждён ссылками на визуальные материалы (портфолио) и сопровождаться кратким описанием задачи, состава команды, используемых инструментов, результатов и, при возможности, указанием заказчика и сроков реализации.</w:t>
              <w:br/>
              <w:t>3. Отсутствие действующих аналогичных контрактов с прямыми конкурентами Заказчика: Ростелеком, Мегафон, Билайн, МТС</w:t>
              <w:br/>
              <w:t>4. Наличие действующего подключения к ЭДО</w:t>
              <w:br/>
              <w:t>5. Наличие квалифицированной команды, включающей следующих специалистов:</w:t>
              <w:br/>
              <w:t>— графический дизайнер</w:t>
              <w:br/>
              <w:t>— веб-дизайнер</w:t>
              <w:br/>
              <w:t>— 3D-дизайнер (в штате или на постоянном аутсорсе)</w:t>
              <w:br/>
              <w:t>— копирайтер</w:t>
              <w:br/>
              <w:t>6.Назначение персонального менеджера, способного взаимодействовать в часовом поясе UTC+3, UTC+5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Работа осуществляется по заявкам Заказчика</w:t>
              <w:br/>
              <w:t>- Применяются фиксированные единичные расценки</w:t>
              <w:br/>
              <w:t>- Взаимодействие ведётся через систему электронного документооборота (ЭДО)</w:t>
              <w:br/>
              <w:t>- Исполнитель должен обеспечивать коммуникацию с учётом часового пояса UTC+3, UTC+5</w:t>
              <w:br/>
              <w:t>- У Заказчика не возникает обязательств по выкупу всего объема услуг на максимальную сумму контракта</w:t>
            </w:r>
          </w:p>
        </w:tc>
      </w:tr>
      <w:tr>
        <w:trPr/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а об аналогичных проектах (Приложение № 6 к Извещению) и Портфолио Участника</w:t>
              <w:br/>
              <w:t>3. Официальное письмо Участника об отсутствии действующих аналогичных контрактов с прямыми конкурентами Заказчика: Ростелеком, Мегафон, Билайн, МТС</w:t>
              <w:br/>
              <w:t>4. ID системы ЭДО, скриншот профиля</w:t>
              <w:br/>
              <w:t>5. Анкета проектной команды (Приложение № 5 к Извещению)</w:t>
              <w:br/>
              <w:t>6. Описание подхода к организации работы (Приложение № 7 к Извещению)</w:t>
              <w:br/>
              <w:t>7. Письмо с ФИО и контактной информацией персонального менеджер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5 Анкета проектной команды.docx (доступно для скачивания после регистрации)</w:t>
        <w:br/>
        <w:t>Приложение № 6 Справка о выполнеии аналогичных проектов.docx (доступно для скачивания после регистрации)</w:t>
        <w:br/>
        <w:t>Приложение № 7 Описание подхода к организации рабо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казание комплексных услуг по графическому дизайну, веб-дизайну, 3D-дизайну и копирайтингу для обеспечения маркетинговых, брендовых и информационных задач компа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650"/>
        <w:gridCol w:w="2872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комплексных услуг по графическому дизайну, веб-дизайну, 3D-дизайну и копирайтингу для обеспечения маркетинговых, брендовых и информационных задач компании.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комплексных услуг по графическому дизайну, веб-дизайну, 3D-дизайну и копирайтингу для обеспечения маркетинговых, брендовых и информационных задач компа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22:59Z</dcterms:created>
  <dc:creator/>
  <dc:description/>
  <dc:language>en-US</dc:language>
  <cp:lastModifiedBy/>
  <dcterms:modified xsi:type="dcterms:W3CDTF">2025-06-24T10:22:59Z</dcterms:modified>
  <cp:revision>2</cp:revision>
  <dc:subject/>
  <dc:title/>
</cp:coreProperties>
</file>