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"/>
        <w:gridCol w:w="6966"/>
        <w:gridCol w:w="2851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обустройству 24-х площадок для размещения цифровых остановочных комплексов (ЦОК) на территории города Перми (гостевой маршрут + В-22-017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4 453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обустройству 24-х площадок для размещения цифровых остановочных комплексов (ЦОК) на территории города Перми (гостевой маршрут + В-22-017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8"/>
        <w:gridCol w:w="7598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04 453.00 RUB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5 13:30 МСК</w:t>
              <w:br/>
              <w:t>Дата завершения приема заявок: 30.06.2025 13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9.2025г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ритория г. Пермь и г. Соликамск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 % в течении 60 (шестидесяти) календарных дней с даты подписания акта выполненных работ без замечаний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олнитель работ должен иметь опыт реализации сопоставимых объемов работ по обустройству площадок для размещения цифровых остановочных комплексов (ЦОК) на территории города Перми за последний год и штат сотрудников обеспечивающих выполнение работ в сроки графика работ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5) в сканированном виде с подписью и печатью.</w:t>
              <w:br/>
              <w:t>2. Копии актов выполненных работ по обустройству площадок для размещения ЦОК за последний год.</w:t>
              <w:br/>
              <w:t>3. Выписку из штатного расписания с указанием сотрудников, привлекаемых к выполнению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к закупке подготовка площадок ЦОК3 8 шт + 16 ш. гостевого маршрута Пермь.docx (доступно для скачивания после регистрации)</w:t>
        <w:br/>
        <w:t>Приложение №4 Проект Договора_подготовка площадок ЦОК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обустройству 24-х площадок для размещения цифровых остановочных комплексов (ЦОК) на территории города Перми (гостевой маршрут + В-22-017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819"/>
        <w:gridCol w:w="3662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к закупк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боты по обустройству 24-х площадок для размещения цифровых остановочных комплексов (ЦОК) на территории города Перми (гостевой маршрут + В-22-017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8:47Z</dcterms:created>
  <dc:creator/>
  <dc:description/>
  <dc:language>en-US</dc:language>
  <cp:lastModifiedBy/>
  <dcterms:modified xsi:type="dcterms:W3CDTF">2025-06-25T10:18:48Z</dcterms:modified>
  <cp:revision>2</cp:revision>
  <dc:subject/>
  <dc:title/>
</cp:coreProperties>
</file>