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ва Наталья Игоревна, тел.: +7 (342) 246-22-33, e-mail: natalia.pop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7"/>
        <w:gridCol w:w="5018"/>
        <w:gridCol w:w="4531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годовых лицензий Adobe Creative Cloud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годовых лицензий Adobe Creative Clou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7"/>
        <w:gridCol w:w="6599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6.2025 10:00 МСК</w:t>
              <w:br/>
              <w:t>Дата завершения приема заявок: 04.07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(девяносто) календарных дней с момента подписания Акта приёма - передачи на основании выставленного счета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Adobe Creative Clou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годовых лицензий Adobe Creative Clou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3776"/>
        <w:gridCol w:w="3776"/>
        <w:gridCol w:w="24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Adobe Creative Cloud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Adobe Creative Cloud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Лицензия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годовых лицензий Adobe Creative Clou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9:22Z</dcterms:created>
  <dc:creator/>
  <dc:description/>
  <dc:language>en-US</dc:language>
  <cp:lastModifiedBy/>
  <dcterms:modified xsi:type="dcterms:W3CDTF">2025-06-27T06:59:22Z</dcterms:modified>
  <cp:revision>2</cp:revision>
  <dc:subject/>
  <dc:title/>
</cp:coreProperties>
</file>