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2134925041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GPON (ООО "Новотелеком"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GPON (RUB, постоплата 120 к.д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GPON (USD, постоплата 120 к.д.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8"/>
        <w:gridCol w:w="2907"/>
        <w:gridCol w:w="2261"/>
      </w:tblGrid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TO00018] Шасси станционного терминала OLT Huawei [ед. измерения: шт.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сси станционного терминала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KMT00556] Модуль питания ZTE PRAM (180000162471) [ед. измерения: шт.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питания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KMT00601] Плата управления ZTE SMXA/3 (18000008605 [ед. измерения: шт.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та управления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MUX00315] Плата линейная 4*100G Huawei TNS2N404C01 [ед. измерения: шт.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та линейная 8 портов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0 (шт.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MUX00316] Плата линейного усилителя FGA Circuit Pa [ед. измерения: шт.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та линейного 16 портов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TO00018] Шасси станционного терминала OLT Huawei [ед. измерения: шт.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сси станционного терминала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KMT00556] Модуль питания ZTE PRAM (180000162471) [ед. измерения: шт.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питания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KMT00601] Плата управления ZTE SMXA/3 (18000008605 [ед. измерения: шт.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та управления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MUX00315] Плата линейная 4*100G Huawei TNS2N404C01 [ед. измерения: шт.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та линейная 8 портов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0 (шт.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MUX00316] Плата линейного усилителя FGA Circuit Pa [ед. измерения: шт.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та линейного 16 портов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июн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10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ород Новосибирск ул Семьи Шамшиных 22/1 офис 309, 26 июн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 Новосибирск ул Семьи Шамшиных 22/1 офис 309, 18 июля 2025 года в 00:00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GPON (USD, постоплата 120 к.д.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июн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тоги конкурса будут подведены по рублевому лоту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21:20Z</dcterms:created>
  <dc:creator/>
  <dc:description/>
  <dc:language>en-US</dc:language>
  <cp:lastModifiedBy/>
  <dcterms:modified xsi:type="dcterms:W3CDTF">2025-06-27T08:21:20Z</dcterms:modified>
  <cp:revision>2</cp:revision>
  <dc:subject/>
  <dc:title/>
</cp:coreProperties>
</file>