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домофонии в г. Казань (2025г.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одключению и сервису домофонии в г. Казань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4936"/>
        <w:gridCol w:w="2236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подключению и сервису домофонии в г. Казань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4688.00 (шт.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и Домофон-Подключение Аудио-домофон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и Домофон-Подключение Видеодомофон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и Домофон-Подключение домофона клиент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ключение услуги Домофон-Выдача ключ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азан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60 915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134 096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26 819.2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6:05Z</dcterms:created>
  <dc:creator/>
  <dc:description/>
  <dc:language>en-US</dc:language>
  <cp:lastModifiedBy/>
  <dcterms:modified xsi:type="dcterms:W3CDTF">2025-06-30T06:26:05Z</dcterms:modified>
  <cp:revision>2</cp:revision>
  <dc:subject/>
  <dc:title/>
</cp:coreProperties>
</file>