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6"/>
        <w:gridCol w:w="1826"/>
        <w:gridCol w:w="7184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, ИПБ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КБ, ИПБ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2"/>
        <w:gridCol w:w="6484"/>
      </w:tblGrid>
      <w:tr>
        <w:trPr/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6.2025 10:00 МСК</w:t>
              <w:br/>
              <w:t>Дата завершения приема заявок: 04.07.2025 10:00 МСК</w:t>
              <w:br/>
              <w:t>Рассмотрение Заявок: 04.07.2025 10:00 МСК</w:t>
              <w:br/>
              <w:t>Подведение итогов: 31.07.2025 10:00 МСК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6г.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за счет и силами Поставщика до адресов Покупателя.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.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0 (ста двадцати) календарных дней с даты поставки товара.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ИБП_АКБ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КБ, ИПБ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"/>
        <w:gridCol w:w="3486"/>
        <w:gridCol w:w="4710"/>
        <w:gridCol w:w="190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фазный ИБП №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00 (шт.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фазный ИБП №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.00 (шт.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ккумуляторная батарея №1 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№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КБ, ИПБ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2:52Z</dcterms:created>
  <dc:creator/>
  <dc:description/>
  <dc:language>en-US</dc:language>
  <cp:lastModifiedBy/>
  <dcterms:modified xsi:type="dcterms:W3CDTF">2025-06-30T09:12:53Z</dcterms:modified>
  <cp:revision>2</cp:revision>
  <dc:subject/>
  <dc:title/>
</cp:coreProperties>
</file>