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 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Расширенной Корпоративной Лицензии 1С (РКЛ) на 25-26 год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Расширенной Корпоративной Лицензии 1С (РКЛ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3403"/>
        <w:gridCol w:w="2624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OLC00673] Лицензия 1С: РКЛ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ицензия 1С: РКЛ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900 000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5 года в 15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33:21Z</dcterms:created>
  <dc:creator/>
  <dc:description/>
  <dc:language>en-US</dc:language>
  <cp:lastModifiedBy/>
  <dcterms:modified xsi:type="dcterms:W3CDTF">2025-06-30T12:33:22Z</dcterms:modified>
  <cp:revision>2</cp:revision>
  <dc:subject/>
  <dc:title/>
</cp:coreProperties>
</file>