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8"/>
        <w:gridCol w:w="4306"/>
        <w:gridCol w:w="5122"/>
      </w:tblGrid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стер для проверки состояния АКБ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стер для проверки состояния АК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7604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0 000.00 RUB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5 10:00 МСК</w:t>
              <w:br/>
              <w:t>Дата завершения приема заявок: 07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графику:</w:t>
              <w:br/>
              <w:t>15 штук до 30.09.2025г.;</w:t>
              <w:br/>
              <w:t>15 штук до 31.12.2025г.;</w:t>
              <w:br/>
              <w:t>10 штук до 28.02.2026г.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ставки Товара на склад Покупателя за каждую партию Товара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приборов первичной метрологической поверки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после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стер для проверки состояния АКБ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836"/>
        <w:gridCol w:w="3088"/>
        <w:gridCol w:w="21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стер для проверки состояния АКБ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стер для проверки состояния АК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0:08Z</dcterms:created>
  <dc:creator/>
  <dc:description/>
  <dc:language>en-US</dc:language>
  <cp:lastModifiedBy/>
  <dcterms:modified xsi:type="dcterms:W3CDTF">2025-07-01T05:30:08Z</dcterms:modified>
  <cp:revision>2</cp:revision>
  <dc:subject/>
  <dc:title/>
</cp:coreProperties>
</file>