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олупромышленных кондиционеров г. Брянск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олупромышленных кондиционеров, г. Брянс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3655"/>
        <w:gridCol w:w="2724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упромышленный кондиционер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рянск, ул. Красноармейская 1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09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1:42Z</dcterms:created>
  <dc:creator/>
  <dc:description/>
  <dc:language>en-US</dc:language>
  <cp:lastModifiedBy/>
  <dcterms:modified xsi:type="dcterms:W3CDTF">2025-07-01T06:31:42Z</dcterms:modified>
  <cp:revision>2</cp:revision>
  <dc:subject/>
  <dc:title/>
</cp:coreProperties>
</file>