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"/>
        <w:gridCol w:w="6843"/>
        <w:gridCol w:w="2968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рийно-восстановительные работы/планово-профилактические работы на ГУТС в г.Екатеринбург и Свердловской области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84 20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варийно-восстановительные работы/планово-профилактические работы на ГУТС в г.Екатеринбург и Свердл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84 208.00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5 10:00 МСК</w:t>
              <w:br/>
              <w:t>Дата завершения приема заявок: 08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а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8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8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а СРО, полученная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. Техническое задание АВР_ППР ГУТС.docx (доступно для скачивания после регистрации)</w:t>
        <w:br/>
        <w:t>Приложение №5. Проект договора АВР ГУТС.docx (доступно для скачивания после регистрации)</w:t>
        <w:br/>
        <w:t>Приложение №6. Анкета для заполнения участником.DOC (доступно для скачивания после регистрации)</w:t>
        <w:br/>
        <w:t>Приложение №7. Инфо по формированию суммы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варийно-восстановительные работы/планово-профилактические работы на ГУТС в г.Екатеринбург и Свердл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варийно-восстановительные работы/планово-профилактические работы на ГУТС в г.Екатеринбург и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6:00Z</dcterms:created>
  <dc:creator/>
  <dc:description/>
  <dc:language>en-US</dc:language>
  <cp:lastModifiedBy/>
  <dcterms:modified xsi:type="dcterms:W3CDTF">2025-07-01T07:36:00Z</dcterms:modified>
  <cp:revision>2</cp:revision>
  <dc:subject/>
  <dc:title/>
</cp:coreProperties>
</file>