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оноплева Анна Николаевна, тел.: +7(342) 246 22 33, e-mail: anna.konop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ооборудование (Cambium,MikroTik,Ubiquiti)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адиооборудование (Cambium,MikroTik,Ubiquiti), 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Радиооборудование (Cambium,MikroTik,Ubiquiti), USD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4"/>
        <w:gridCol w:w="3579"/>
        <w:gridCol w:w="2753"/>
      </w:tblGrid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Cambium Force 300-16 5G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Cambium Force 300-19 5G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0.00 (шт)</w:t>
            </w:r>
          </w:p>
        </w:tc>
      </w:tr>
      <w:tr>
        <w:trPr/>
        <w:tc>
          <w:tcPr>
            <w:tcW w:w="4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ikroTik RBLHGG-60ad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Ubiquiti AirFiber 60LR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Cambium Force 300-16 5G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Cambium Force 300-19 5G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0.00 (шт)</w:t>
            </w:r>
          </w:p>
        </w:tc>
      </w:tr>
      <w:tr>
        <w:trPr/>
        <w:tc>
          <w:tcPr>
            <w:tcW w:w="4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ikroTik RBLHGG-60ad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Ubiquiti AirFiber 60LR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: 614025, Российская Федерация, Пермский, край, Пермь г., ул. Героев Хасана, 105 корпус 83.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клад: 125315, Российская Федерация, Москва, г, Амбулаторный 2-й проезд, 5, стр. 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июля 2025 года в 08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июля 2025 года в 15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35:55Z</dcterms:created>
  <dc:creator/>
  <dc:description/>
  <dc:language>en-US</dc:language>
  <cp:lastModifiedBy/>
  <dcterms:modified xsi:type="dcterms:W3CDTF">2025-07-03T12:35:55Z</dcterms:modified>
  <cp:revision>2</cp:revision>
  <dc:subject/>
  <dc:title/>
</cp:coreProperties>
</file>