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4"/>
        <w:gridCol w:w="4247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проектами и портфелями проекто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5"/>
        <w:gridCol w:w="5171"/>
      </w:tblGrid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7.2025 10:00 МСК</w:t>
              <w:br/>
              <w:t>Дата завершения приема заявок: 16.07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8.2025 – 31.05.202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90 календарных дней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Формой заявки на участие (Приложение №3)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ая Форма заявки на участие (Приложение №3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заявки на участие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5930"/>
        <w:gridCol w:w="2488"/>
        <w:gridCol w:w="17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проектами и портфелями проектов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0:41Z</dcterms:created>
  <dc:creator/>
  <dc:description/>
  <dc:language>en-US</dc:language>
  <cp:lastModifiedBy/>
  <dcterms:modified xsi:type="dcterms:W3CDTF">2025-07-04T06:10:42Z</dcterms:modified>
  <cp:revision>2</cp:revision>
  <dc:subject/>
  <dc:title/>
</cp:coreProperties>
</file>