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-22-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3"/>
        <w:gridCol w:w="5751"/>
        <w:gridCol w:w="3892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омпонентов оборудования и ПО (лицензии) WISI Tangram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омпонентов оборудования и ПО (лицензии) WISI Tangra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8057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7.2025 10:00 МСК</w:t>
              <w:br/>
              <w:t>Дата завершения приема заявок: 14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по Договору.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а, указанного в спецификации. Возможные города доставки: г. Барнаул; г. Брянск; г. Волгоград; г. Воронеж; г. Екатеринбург; г. Ижевск г. Иркутск; г. Йошкар-Ола; г. Казань; г. Киров; г. Краснодар; г. Красноярск; г. Курган; г. Курск; г. Липецк; г. Магнитогорск; г. Москва; г. Набережные Челны; г. Нижний Новгород; г. Новосибирск; г. Омск; г. Оренбург; г. Пенза; г. Пермь; г. Ростов-на-Дону; г. Рязань; г. Самара; г. Санкт-Петербург; г. Саратов; г. Тверь; г. Томск; г. Тула; г. Тюмень; г. Улан-Удэ; г. Ульяновск; г. Уфа; г. Чебоксары; г. Челябинск; г. Ярославль.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) Оборудование должно быть доставлено силами и за счет Поставщика </w:t>
              <w:br/>
              <w:t>2) Лицензии должны быть переданы Заказчику в срок не позднее 60 (шестидесяти) календарных дней с даты подписания спецификации заказчика к договору. Отправка опций осуществляется путем загрузки на сайт wisiconnect.tv в личный кабинет Заказчика.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борудование (Товар) должно быть доставлено в срок не позднее 60 (шестидесяти) календарных дней с даты подписания спецификации заказа к договору.</w:t>
              <w:br/>
              <w:t>2) Лицензии должны быть переданы Заказчику в срок не позднее 60 (шестидесяти) календарных дней с даты подписания спецификации заказчика к договору.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: 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Лицензии: 100% постоплата в течение 90 (Девяносто) календарных дней с момента подписания Сублицензиатом Акта приема-передачи.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3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4. Заказчик оставляет за собой право продлить любой из этапов закупку, а также назначить неограниченное количество этапов переторжки.</w:t>
              <w:br/>
              <w:t>5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2. Заполненное Приложение № 6 Выполнение требований к закуп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поставки.docx (доступно для скачивания после регистрации)</w:t>
        <w:br/>
        <w:t>Приложение №5 Проект сублицензионного договора.docx (доступно для скачивания после регистрации)</w:t>
        <w:br/>
        <w:t>Приложение №6 Выполнение требований закупки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омпонентов оборудования и ПО (лицензии) WISI Tangram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842"/>
        <w:gridCol w:w="4554"/>
        <w:gridCol w:w="17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 блок WISI GT10 023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WISI GT55E023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ятор IP/PAL WISI Tangram GT200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матор WISI DM-17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исключительное право (лицензия) GT210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Экземпляр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исключительное право (лицензия) GT ERED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Экземпляр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компонентов оборудования и ПО (лицензии) WISI Tangram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5:01Z</dcterms:created>
  <dc:creator/>
  <dc:description/>
  <dc:language>en-US</dc:language>
  <cp:lastModifiedBy/>
  <dcterms:modified xsi:type="dcterms:W3CDTF">2025-07-04T12:15:01Z</dcterms:modified>
  <cp:revision>2</cp:revision>
  <dc:subject/>
  <dc:title/>
</cp:coreProperties>
</file>