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ы корректировки в Техническое задание, а именно исправлена ошибка прошлой версии-</w:t>
              <w:br/>
              <w:t>всвязи с внесением изменений в техническое задание, а именно позиция "Модуль оперативной памяти DDR5" была изменена на "Модуль оперативной памяти DDR4". При этом в технических требованиях осталась функция ODECC, характерная только для DDR5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5764"/>
        <w:gridCol w:w="3881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рректировка2.docx (доступно для скачивания после регистрации)</w:t>
        <w:br/>
        <w:t>Приложение №4 Форма Коммерческого предложения, RUB.docx (доступно для скачивания после регистрации)</w:t>
        <w:br/>
        <w:t>Приложение №4 Форма Коммерческого предложения, USD.docx (доступно для скачивания после регистрации)</w:t>
        <w:br/>
        <w:t>Приложение №5 Форма договора, USD.docx (доступно для скачивания после регистрации)</w:t>
        <w:br/>
        <w:t>Приложение №5 Форма договора, RUB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6:04Z</dcterms:created>
  <dc:creator/>
  <dc:description/>
  <dc:language>en-US</dc:language>
  <cp:lastModifiedBy/>
  <dcterms:modified xsi:type="dcterms:W3CDTF">2025-07-04T13:06:05Z</dcterms:modified>
  <cp:revision>2</cp:revision>
  <dc:subject/>
  <dc:title/>
</cp:coreProperties>
</file>