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Москва 2025 (ООО «ЭР-Телеком Москва»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Москва 2025 (ООО «ЭР-Телеком Москва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4 828 433.6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79 023 694.72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5 804 738.94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9:15Z</dcterms:created>
  <dc:creator/>
  <dc:description/>
  <dc:language>en-US</dc:language>
  <cp:lastModifiedBy/>
  <dcterms:modified xsi:type="dcterms:W3CDTF">2025-07-07T05:59:16Z</dcterms:modified>
  <cp:revision>2</cp:revision>
  <dc:subject/>
  <dc:title/>
</cp:coreProperties>
</file>