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6874"/>
        <w:gridCol w:w="2931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ному обслуживанию клиентов b2c в г. Москва и в Московской области (южное направление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25 807.59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ному обслуживанию клиентов b2c в г. Москва и в Московской области (юго-западное направление_1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68 423.00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ному обслуживанию клиентов b2c в г. Москва и в Московской области (юго-западное направление_2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94 739.22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ному обслуживанию клиентов b2c в г. Москва и в Московской области (Люберцы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96 389.40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ному обслуживанию клиентов b2c в г. Москва и в Московской области (Химки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94 880.23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ному обслуживанию клиентов b2c в г. Москва и в Московской области (Молжениново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168 683.79 RUB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ному обслуживанию клиентов b2c в г. Москва и в Московской области (МСК внутри МКАД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 666.9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южное направлен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25 807.59 RUB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7.2025 10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в течение 12 месяцев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7.2026г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8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юго-западное направление_1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68 423.00 RUB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7.2025 10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в течение 12 месяцев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7.2026г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8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юго-западное направление_2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94 739.22 RUB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7.2025 10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в течение 12 месяцев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7.2026г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8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Люберцы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96 389.40 RUB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7.2025 10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в течение 12 месяцев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7.2026г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8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Химки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94 880.23 RUB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7.2025 10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в течение 12 месяцев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7.2026г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8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Молжениново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168 683.79 RUB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7.2025 10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в течение 12 месяцев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7.2026г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8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МСК внутри МКАД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50 666.97 RUB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7.2025 10:00 МСК</w:t>
              <w:br/>
              <w:t>Дата завершения приема заявок: 15.07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в течение 12 месяцев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7.2026г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8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Копия ПТС или СТС или действующего договора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Комплексные расценки в.2..xlsx (доступно для скачивания после регистрации)</w:t>
        <w:br/>
        <w:t>Приложение №4 Объем работ ПП_b2c_ТЦ_2025-2026.xlsx (доступно для скачивания после регистрации)</w:t>
        <w:br/>
        <w:t>Приложение №5 МЕ, прогноз продаж, география.xlsx (доступно для скачивания после регистрации)</w:t>
        <w:br/>
        <w:t>Приложение №6 ДОГОВОР ТИПОВОЙ НА ОБСЛУЖИВАНИЕ.DOCX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Наличие производственных мощностей.docx (доступно для скачивания после регистрации)</w:t>
        <w:br/>
        <w:t>Приложение №9 Описание процесса подключения.doc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южное направлени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434"/>
        <w:gridCol w:w="2079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ному обслуживанию клиентов b2c в соответствии с Приложение №3.1., Приложением №4 и Приложением №5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юго-западное направление_1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434"/>
        <w:gridCol w:w="2079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ному обслуживанию клиентов b2c в соответствии с Приложение №3.1., Приложением №4 и Приложением №5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юго-западное направление_2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434"/>
        <w:gridCol w:w="2079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ному обслуживанию клиентов b2c в соответствии с Приложение №3.1., Приложением №4 и Приложением №5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Люберцы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434"/>
        <w:gridCol w:w="2079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ному обслуживанию клиентов b2c в соответствии с Приложение №3.1., Приложением №4 и Приложением №5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Химки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434"/>
        <w:gridCol w:w="2079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ному обслуживанию клиентов b2c в соответствии с Приложение №3.1., Приложением №4 и Приложением №5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Молжениново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434"/>
        <w:gridCol w:w="2079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ному обслуживанию клиентов b2c в соответствии с Приложение №3.1., Приложением №4 и Приложением №5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МСК внутри МКАД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434"/>
        <w:gridCol w:w="2079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ному обслуживанию клиентов b2c в соответствии с Приложение №3.1., Приложением №4 и Приложением №5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южное направлени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юго-западное направление_1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юго-западное направление_2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Люберцы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Химки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Молженинов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ному обслуживанию клиентов b2c в г. Москва и в Московской области (МСК внутри МКА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43:13Z</dcterms:created>
  <dc:creator/>
  <dc:description/>
  <dc:language>en-US</dc:language>
  <cp:lastModifiedBy/>
  <dcterms:modified xsi:type="dcterms:W3CDTF">2025-07-08T12:43:14Z</dcterms:modified>
  <cp:revision>2</cp:revision>
  <dc:subject/>
  <dc:title/>
</cp:coreProperties>
</file>