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5267"/>
        <w:gridCol w:w="4318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Барнаул (Авантел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58 345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арнаул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58 345.2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5 08:00 МСК</w:t>
              <w:br/>
              <w:t>Дата завершения приема заявок: 16.07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9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Барнаул Авантел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арнаул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Барнаул (Аванте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8:58Z</dcterms:created>
  <dc:creator/>
  <dc:description/>
  <dc:language>en-US</dc:language>
  <cp:lastModifiedBy/>
  <dcterms:modified xsi:type="dcterms:W3CDTF">2025-07-09T04:58:59Z</dcterms:modified>
  <cp:revision>2</cp:revision>
  <dc:subject/>
  <dc:title/>
</cp:coreProperties>
</file>