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4"/>
        <w:gridCol w:w="5110"/>
        <w:gridCol w:w="4452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Авантел г. Самара 2025г.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82 153.1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Авантел г. Самара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82 153.13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7.2025 08:00 МСК</w:t>
              <w:br/>
              <w:t>Дата завершения приема заявок: 16.07.2025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0.09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суммы лота</w:t>
              <w:br/>
              <w:t>2. Выручка за 2024 год должна составлять не менее суммы лота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Самара Авантел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Авантел г. Самара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7"/>
        <w:gridCol w:w="2207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Авантел г. Самара 2025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13:10Z</dcterms:created>
  <dc:creator/>
  <dc:description/>
  <dc:language>en-US</dc:language>
  <cp:lastModifiedBy/>
  <dcterms:modified xsi:type="dcterms:W3CDTF">2025-07-09T05:13:11Z</dcterms:modified>
  <cp:revision>2</cp:revision>
  <dc:subject/>
  <dc:title/>
</cp:coreProperties>
</file>