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3"/>
        <w:gridCol w:w="5196"/>
        <w:gridCol w:w="4377"/>
      </w:tblGrid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Томск (Авантел)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561 264.65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Томск (Авантел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561 264.65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7.2025 08:30 МСК</w:t>
              <w:br/>
              <w:t>Дата завершения приема заявок: 16.07.2025 15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0.09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7.2026г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суммы лота</w:t>
              <w:br/>
              <w:t>2. Выручка за 2024 год должна составлять не менее суммы лота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Томск Авантел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Томск (Авантел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7"/>
        <w:gridCol w:w="2207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Томск (Авантел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52:00Z</dcterms:created>
  <dc:creator/>
  <dc:description/>
  <dc:language>en-US</dc:language>
  <cp:lastModifiedBy/>
  <dcterms:modified xsi:type="dcterms:W3CDTF">2025-07-09T05:52:01Z</dcterms:modified>
  <cp:revision>2</cp:revision>
  <dc:subject/>
  <dc:title/>
</cp:coreProperties>
</file>