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срок приема предложений по 15.07.2025г</w:t>
              <w:br/>
              <w:t>остальные параметры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1"/>
        <w:gridCol w:w="5764"/>
        <w:gridCol w:w="3881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SAP HCM, валюта RUB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ые комплектующие (ОЗУ, SSD) для ERP SAP, валюта RUB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SAP HCM, валюта USD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ые комплектующие (ОЗУ, SSD) для ERP SAP,валюта USD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ы для SAP HCM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7569"/>
      </w:tblGrid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7.2025 10:00 МСК</w:t>
              <w:br/>
              <w:t>Дата завершения приема заявок: 15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28 (Двадцать восемь) календарных дней с даты заключения Договора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Серверные комплектующие (ОЗУ, SSD) для ERP SAP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7569"/>
      </w:tblGrid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7.2025 10:00 МСК</w:t>
              <w:br/>
              <w:t>Дата завершения приема заявок: 15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56 (Пятьдесят шесть) календарных дней с даты заключения Договора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Серверы для SAP HCM, 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7646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7.2025 10:00 МСК</w:t>
              <w:br/>
              <w:t>Дата завершения приема заявок: 15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28 (Двадцать восемь) календарных дней с даты заключе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РФ установленному на дату формирова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Серверные комплектующие (ОЗУ, SSD) для ERP SAP,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7646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7.2025 10:00 МСК</w:t>
              <w:br/>
              <w:t>Дата завершения приема заявок: 15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56 (Пятьдесят шесть) календарных дней с даты заключе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РФ установленному на дату формирова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корректировка2.docx (доступно для скачивания после регистрации)</w:t>
        <w:br/>
        <w:t>Приложение №4 Форма Коммерческого предложения, USD.docx (доступно для скачивания после регистрации)</w:t>
        <w:br/>
        <w:t>Приложение №4 Форма Коммерческого предложения, RUB.docx (доступно для скачивания после регистрации)</w:t>
        <w:br/>
        <w:t>Приложение №5 Форма договора, RUB.docx (доступно для скачивания после регистрации)</w:t>
        <w:br/>
        <w:t>Приложение №5 Форма договора, USD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ы для SAP HCM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010"/>
        <w:gridCol w:w="6481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6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Серверные комплектующие (ОЗУ, SSD) для ERP SAP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428"/>
        <w:gridCol w:w="6067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оперативной памяти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5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6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Серверы для SAP HCM, 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010"/>
        <w:gridCol w:w="6481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6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Серверные комплектующие (ОЗУ, SSD) для ERP SAP,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428"/>
        <w:gridCol w:w="6067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оперативной памяти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5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6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еры для SAP HCM, валюта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Серверные комплектующие (ОЗУ, SSD) для ERP SAP, валюта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Серверы для SAP HCM, валюта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Серверные комплектующие (ОЗУ, SSD) для ERP SAP,валюта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19:03Z</dcterms:created>
  <dc:creator/>
  <dc:description/>
  <dc:language>en-US</dc:language>
  <cp:lastModifiedBy/>
  <dcterms:modified xsi:type="dcterms:W3CDTF">2025-07-09T16:19:04Z</dcterms:modified>
  <cp:revision>2</cp:revision>
  <dc:subject/>
  <dc:title/>
</cp:coreProperties>
</file>