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"/>
        <w:gridCol w:w="7514"/>
        <w:gridCol w:w="2393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разработке рабочей и исполнительной документации, согласование, открытие и закрытие земельного ордера на производство работ методом горизонтально-направленного бурения установки (ГНБ), а также строительство кабельной канализации открытым способом в городе Пермь и Пермском крае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разработке рабочей и исполнительной документации, согласование, открытие и закрытие земельного ордера на производство работ методом горизонтально-направленного бурения установки (ГНБ), а также строительство кабельной канализации открытым способом в городе Пермь и Перм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7"/>
        <w:gridCol w:w="7689"/>
      </w:tblGrid>
      <w:tr>
        <w:trPr/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000 000.00 RUB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7.2025 10:00 МСК</w:t>
              <w:br/>
              <w:t>Дата завершения приема заявок: 17.07.2025 15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Пермь и в Пермском крае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- до 31.05.2026г.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рядчик производит предварительную оплату в размере 30 % от стоимости работ (в том числе НДС), согласованной сторонами в заявке на выполнение работ по проектированию и строительству в течение 5 (Пяти) рабочих дней с даты согласования и подписания сторонами указанной заявки по форме, которая содержится в приложении № 1 к договору путем перечисления денежных средств на расчетный счет Субподрядчика.</w:t>
              <w:br/>
              <w:br/>
              <w:t>Оплата завершенных Работ по Договору производится Подрядчиком в течение 60 (Шестидесяти) календарных дней путем перечисления денежных средств на расчетный счет Субподрядчика в полном объеме на основании подписанных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</w:t>
              <w:br/>
              <w:t>и получения Подрядчиком счета и счета-фактуры.</w:t>
              <w:br/>
              <w:t>Объемы работ являются ориентировочными, уточняются техническим заданием.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 млн. руб.</w:t>
              <w:br/>
              <w:t>2. Выручка за 2024 год должна составлять не менее 10 млн. руб.</w:t>
              <w:br/>
              <w:t>3. Наличие у Участника контрактов с видами работ аналогичных предмету настоящего запроса в 2023-2024 гг.</w:t>
              <w:br/>
              <w:t>4. Команда управления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Штат сотрудников:</w:t>
              <w:br/>
              <w:t>Бригада для производства работ методом горизонтально-направленного бурения – минимальное количество 3 (Три) человека;</w:t>
              <w:br/>
              <w:t>7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ГНБ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разработке рабочей и исполнительной документации, согласование, открытие и закрытие земельного ордера на производство работ методом горизонтально-направленного бурения установки (ГНБ), а также строительство кабельной канализации открытым способом в городе Пермь и Перм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138"/>
        <w:gridCol w:w="2347"/>
        <w:gridCol w:w="166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СМР в соответствии с Приложением №3.1. и Приложением №4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крытый способ и ГНБ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разработке рабочей и исполнительной документации, согласование, открытие и закрытие земельного ордера на производство работ методом горизонтально-направленного бурения установки (ГНБ), а также строительство кабельной канализации открытым способом в городе Пермь и Перм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01:29Z</dcterms:created>
  <dc:creator/>
  <dc:description/>
  <dc:language>en-US</dc:language>
  <cp:lastModifiedBy/>
  <dcterms:modified xsi:type="dcterms:W3CDTF">2025-07-10T06:01:30Z</dcterms:modified>
  <cp:revision>2</cp:revision>
  <dc:subject/>
  <dc:title/>
</cp:coreProperties>
</file>