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ДГУ в г. Киров и г. Набережные Челны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ДГУ в г. Киров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ДГУ в г. Набережные Чел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885"/>
        <w:gridCol w:w="2059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ировская область, г. Киров, ул. Воровского, 107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спублика Татарстан, г. Набережные Челны, пр-кт Казанский, д.172Д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719 999.6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519 999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933 333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766 66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86 666.6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53 333.2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5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7:55Z</dcterms:created>
  <dc:creator/>
  <dc:description/>
  <dc:language>en-US</dc:language>
  <cp:lastModifiedBy/>
  <dcterms:modified xsi:type="dcterms:W3CDTF">2025-07-10T12:07:56Z</dcterms:modified>
  <cp:revision>2</cp:revision>
  <dc:subject/>
  <dc:title/>
</cp:coreProperties>
</file>