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4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Макс. сумма контракта с Победителем не более 109 450 307.19 рублей без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ня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Организатора закупки о завершении текущей процедуры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важаемые участники в ближайшее время будет опубликована новая процедура с обновленным рейтинго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Участники верно свормироваршие КП (на все виды услуг) могут переподать свои заявки в новый Тендер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3:00Z</dcterms:created>
  <dc:creator/>
  <dc:description/>
  <dc:language>en-US</dc:language>
  <cp:lastModifiedBy/>
  <dcterms:modified xsi:type="dcterms:W3CDTF">2025-07-14T06:03:00Z</dcterms:modified>
  <cp:revision>2</cp:revision>
  <dc:subject/>
  <dc:title/>
</cp:coreProperties>
</file>