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43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оборудование (Cambium,MikroTik,Ubiquiti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оборудование (Cambium,MikroTik,Ubiquiti),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диооборудование (Cambium,MikroTik,Ubiquiti), USD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6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9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kroTik RBLHGG-60a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biquiti AirFiber 60L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6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9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kroTik RBLHGG-60a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biquiti AirFiber 60L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25, Российская Федерация, Пермский, край, Пермь г., ул. Героев Хасана, 105 корпус 83.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оборудование (Cambium,MikroTik,Ubiquiti), RUB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в лоте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2:33Z</dcterms:created>
  <dc:creator/>
  <dc:description/>
  <dc:language>en-US</dc:language>
  <cp:lastModifiedBy/>
  <dcterms:modified xsi:type="dcterms:W3CDTF">2025-07-14T07:52:33Z</dcterms:modified>
  <cp:revision>2</cp:revision>
  <dc:subject/>
  <dc:title/>
</cp:coreProperties>
</file>