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риема заявок по 18.07.2025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5764"/>
        <w:gridCol w:w="3881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 валюта RUB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для SAP HCM, 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ые комплектующие (ОЗУ, SSD) для ERP SAP,валюта USD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8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7569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8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8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28 (Двадцать восем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7646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7.2025 10:00 МСК</w:t>
              <w:br/>
              <w:t>Дата завершения приема заявок: 18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25, Российская Федерация, Пермский, край, Пермь г., ул. Героев Хасана, д. 105, корп. 83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56 (Пятьдесят шесть) календарных дней с даты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риложение №4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рректировка2.docx (доступно для скачивания после регистрации)</w:t>
        <w:br/>
        <w:t>Приложение №4 Форма Коммерческого предложения, RUB.docx (доступно для скачивания после регистрации)</w:t>
        <w:br/>
        <w:t>Приложение №4 Форма Коммерческого предложения, USD.docx (доступно для скачивания после регистрации)</w:t>
        <w:br/>
        <w:t>Приложение №5 Форма договора, USD.docx (доступно для скачивания после регистрации)</w:t>
        <w:br/>
        <w:t>Приложение №5 Форма договора,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10"/>
        <w:gridCol w:w="648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6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28"/>
        <w:gridCol w:w="6067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оперативной памяти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5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, п.6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ы для SAP HCM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ерверные комплектующие (ОЗУ, SSD) для ERP SAP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Серверы для SAP HCM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Серверные комплектующие (ОЗУ, SSD) для ERP SAP,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8:51Z</dcterms:created>
  <dc:creator/>
  <dc:description/>
  <dc:language>en-US</dc:language>
  <cp:lastModifiedBy/>
  <dcterms:modified xsi:type="dcterms:W3CDTF">2025-07-15T11:28:52Z</dcterms:modified>
  <cp:revision>2</cp:revision>
  <dc:subject/>
  <dc:title/>
</cp:coreProperties>
</file>