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НЕКОРРЕКТНАЯ ПОДАЧА ЗАЯВКИ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частник Тенедера подает Коммерческое предложение НА ВЕСЬ КОМПЛЕКС УСЛУГ ! На площадке необходимо указать итоговую расчетную стоимость контракта на все услуги. Участникам, подавшие некорректные предложения необходимо подать заявки на аннулирование и подать корректные суммы предложений на портале закупок. Заявки поданные некорректно - будут отклонены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4:06Z</dcterms:created>
  <dc:creator/>
  <dc:description/>
  <dc:language>en-US</dc:language>
  <cp:lastModifiedBy/>
  <dcterms:modified xsi:type="dcterms:W3CDTF">2025-07-23T09:54:07Z</dcterms:modified>
  <cp:revision>2</cp:revision>
  <dc:subject/>
  <dc:title/>
</cp:coreProperties>
</file>