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стой запрос коммерческих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"/>
        <w:gridCol w:w="7064"/>
        <w:gridCol w:w="2767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ектные и изыскательские работы для размещения и электроснабжения цифровых остановочных комплексов (ЦОК) на территории города Перми (гостевой + В-22-017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оектные и изыскательские работы для размещения и электроснабжения цифровых остановочных комплексов (ЦОК) на территории города Перми (гостевой + В-22-017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9"/>
        <w:gridCol w:w="6527"/>
      </w:tblGrid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000 000.00 RUB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5 08:00 МСК</w:t>
              <w:br/>
              <w:t>Дата завершения приема заявок: 30.07.2025 0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г и до полного исполнения Сторонами условий договора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«15» октября 2025 г.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 % в течении 60 (шестидесяти) календарных дней с даты подписания акта выполненных работ без замечаний.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закупки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5 к настоящему Извещению) в сканированном виде с подписью и печатью.</w:t>
              <w:br/>
              <w:t>2. Копии актов выполненных работ по каждому виду работ.</w:t>
              <w:br/>
              <w:t>3 Выписка из штатного расписания или письмо с указанием персонал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 к закупке ПИР электросети 43 ЦОК Пермь 2025г.docx (доступно для скачивания после регистрации)</w:t>
        <w:br/>
        <w:t>Приложение №4 Проект Договора_ПИР электросети ЦОК.docx (доступно для скачивания после регистрации)</w:t>
        <w:br/>
        <w:t>Приложение №5 Форма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оектные и изыскательские работы для размещения и электроснабжения цифровых остановочных комплексов (ЦОК) на территории города Перми (гостевой + В-22-017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5989"/>
        <w:gridCol w:w="2455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оектные и изыскательские работы для размещения и электроснабжения цифровых остановочных комплексов (ЦОК) на территории города Перми (гостевой + В-22-017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48:38Z</dcterms:created>
  <dc:creator/>
  <dc:description/>
  <dc:language>en-US</dc:language>
  <cp:lastModifiedBy/>
  <dcterms:modified xsi:type="dcterms:W3CDTF">2025-07-24T04:48:38Z</dcterms:modified>
  <cp:revision>2</cp:revision>
  <dc:subject/>
  <dc:title/>
</cp:coreProperties>
</file>