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9"/>
        <w:gridCol w:w="6107"/>
        <w:gridCol w:w="1790"/>
      </w:tblGrid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НЕКОРРЕКТНЫЕ ЗАЯВКИ НА ПОРТАЛЕ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Уважаемые Участники На портале закупок поданы некорректные суммы предложений. Необходимо подать заявку на аннулирование и разместить корректное предложение, (итоговую сумму контракта) рассчитанную в форме КП Некорректные заявки будут отклонены!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1:20Z</dcterms:created>
  <dc:creator/>
  <dc:description/>
  <dc:language>en-US</dc:language>
  <cp:lastModifiedBy/>
  <dcterms:modified xsi:type="dcterms:W3CDTF">2025-07-24T07:41:21Z</dcterms:modified>
  <cp:revision>2</cp:revision>
  <dc:subject/>
  <dc:title/>
</cp:coreProperties>
</file>