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8"/>
        <w:gridCol w:w="7548"/>
      </w:tblGrid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.</w:t>
              <w:br/>
              <w:t>Уважаемые участники, лот №2 не имеет ограничения по сумме, соответственно вы сможете подать заявку с вашей ценой. В заявке укажите пожалуйста общую стоимость вашего предложения.</w:t>
            </w:r>
          </w:p>
        </w:tc>
      </w:tr>
      <w:tr>
        <w:trPr/>
        <w:tc>
          <w:tcPr>
            <w:tcW w:w="2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2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2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4993"/>
        <w:gridCol w:w="4796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г. Чусовой, г. Кунгур, г. Лысьва Пермского края в 2025-2027 г.г.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811.46 RUB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г. Чусовой, г. Кунгур, г. Лысьва Пермского края в 2025-2027 г.г.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Ограничение по цене снято для возможности подачи любого ценового предло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/ППР на ГУТС г. Чусовой, г. Кунгур, г. Лысьва Пермского края в 2025-2027 г.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7"/>
        <w:gridCol w:w="7779"/>
      </w:tblGrid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811.46 RUB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5.2025 12:00 МСК</w:t>
              <w:br/>
              <w:t>Дата завершения приема заявок: 05.06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ский край: г. Чусовой, г Лысьва, г. Кунгур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настоящему Договору производится Заказчиком на расчетный счет Подрядчика в течение 30 (Тридцати) календарных дней с момента подписания обеими сторонами Сводного Акта выполненных работ, Ведомости использования оборудования Заказчика, Сводного отчета об использовании оборудования Заказчика и при условии получения счета, счет-фактуры Подрядчика. Оплата выполненных работ в неполном отчетном периоде производится пропорционально количеству дней такого период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2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3. Требования к Руководителю среднего звена (в городе) и Техническому персоналу бригады:</w:t>
              <w:br/>
              <w:t>3.1.1. Опыт работы с монтажом ВОЛС от года</w:t>
              <w:br/>
              <w:t>3.1.2. Знание способов и навыки крепления ВОК на опорах и на кровле</w:t>
              <w:br/>
              <w:t>3.1.3. Навыки безопасной работы с ВОК</w:t>
              <w:br/>
              <w:t>3.1.4. Навыки работы с электроинструментом</w:t>
              <w:br/>
              <w:t>4. Наличие удостоверения с допуском к работам на высоте (действующее)</w:t>
              <w:br/>
              <w:t>4.1. 3 гр. ответственный руководитель – 1 чел.</w:t>
              <w:br/>
              <w:t>4.2. 2 гр. производитель работ / бригадир – 1 чел.</w:t>
              <w:br/>
              <w:t>4.3. 1 гр. член бригады (монтажник) – 3 чел.</w:t>
              <w:br/>
              <w:t>5. Наличие удостоверения на группу по электробезопасности (действующее)</w:t>
              <w:br/>
              <w:t>5.1. 5 гр. ответственный руководитель – 1 чел</w:t>
              <w:br/>
              <w:t>5.2. 4 гр. производитель работ / бригадир – 1 чел.</w:t>
              <w:br/>
              <w:t>5.3. 3 гр. член бригады (монтажник) – минимум 3 чел.</w:t>
              <w:br/>
              <w:t>6. Аварийно-восстановительные бригады Исполнителя должны иметь круглосуточно в распоряжении автомобильный транспорт в количестве 1 (Один) шт., обеспечивающий доставку персонала с оборудованием, приборами и инструментами к месту повреждения. Допускается аренда спецтехники для проведения АВР.</w:t>
              <w:br/>
              <w:t>7. Наличие сварочного аппарата для работы с ВОЛС, минимум 2 ед.</w:t>
              <w:br/>
              <w:t>8. Наличие рефлектометра для работы с ВОЛС, минимум 2 ед.</w:t>
              <w:br/>
              <w:t>9. Наличие помещения (в собственности или аренде) для хранения давальческого (собственного ТМЦ) не менее 50 кв. м.</w:t>
              <w:br/>
              <w:t>10. Наличие свидетельства СРО на проектирование и на строительство</w:t>
              <w:br/>
              <w:t>1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 / машинах / персонала / 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2.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>2.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2.3. Копии договоров.</w:t>
              <w:br/>
              <w:t>2.4. Копии актов выполненных работ.</w:t>
              <w:br/>
              <w:t>2.5. ПТС или действующий договор аренды на автомобильный транспорт.</w:t>
              <w:br/>
              <w:t>2.6. Паспорт на сварочный аппарат ВОЛС, товарную накладную, Акт технического обслуживания сварочного аппарата (минимум 2 ед.).</w:t>
              <w:br/>
              <w:t>2.7. Паспорт на рефлектометр и сертификат о поверке (минимум 2 ед.).</w:t>
              <w:br/>
              <w:t>2.8. Выписка из штатного расписания на количество человек в зависимости от лота, в котором участвует участник.</w:t>
              <w:br/>
              <w:t xml:space="preserve">2.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2.10. Действующие сертификаты соответствия на монтаж и измерение волоконно-оптических кабелей.</w:t>
              <w:br/>
              <w:t>2.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2.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2.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АВР/ППР на ГУТС г. Чусовой, г. Кунгур, г. Лысьва Пермского края в 2025-2027 г.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7"/>
        <w:gridCol w:w="7779"/>
      </w:tblGrid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граничение по цене снято для возможности подачи любого ценового предложения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7.2025 10:00 МСК</w:t>
              <w:br/>
              <w:t>Дата завершения приема заявок: 04.08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ский край: г. Чусовой, г Лысьва, г. Кунгур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настоящему Договору производится Заказчиком на расчетный счет Подрядчика в течение 30 (Тридцати) календарных дней с момента подписания обеими сторонами Сводного Акта выполненных работ, Ведомости использования оборудования Заказчика, Сводного отчета об использовании оборудования Заказчика и при условии получения счета, счет-фактуры Подрядчика. Оплата выполненных работ в неполном отчетном периоде производится пропорционально количеству дней такого период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2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3. Требования к Руководителю среднего звена (в городе) и Техническому персоналу бригады:</w:t>
              <w:br/>
              <w:t>3.1.1. Опыт работы с монтажом ВОЛС от года</w:t>
              <w:br/>
              <w:t>3.1.2. Знание способов и навыки крепления ВОК на опорах и на кровле</w:t>
              <w:br/>
              <w:t>3.1.3. Навыки безопасной работы с ВОК</w:t>
              <w:br/>
              <w:t>3.1.4. Навыки работы с электроинструментом</w:t>
              <w:br/>
              <w:t>4. Наличие удостоверения с допуском к работам на высоте (действующее)</w:t>
              <w:br/>
              <w:t>4.1. 3 гр. ответственный руководитель – 1 чел.</w:t>
              <w:br/>
              <w:t>4.2. 2 гр. производитель работ / бригадир – 1 чел.</w:t>
              <w:br/>
              <w:t>4.3. 1 гр. член бригады (монтажник) – 3 чел.</w:t>
              <w:br/>
              <w:t>5. Наличие удостоверения на группу по электробезопасности (действующее)</w:t>
              <w:br/>
              <w:t>5.1. 5 гр. ответственный руководитель – 1 чел</w:t>
              <w:br/>
              <w:t>5.2. 4 гр. производитель работ / бригадир – 1 чел.</w:t>
              <w:br/>
              <w:t>5.3. 3 гр. член бригады (монтажник) – минимум 3 чел.</w:t>
              <w:br/>
              <w:t>6. Аварийно-восстановительные бригады Исполнителя должны иметь круглосуточно в распоряжении автомобильный транспорт в количестве 1 (Один) шт., обеспечивающий доставку персонала с оборудованием, приборами и инструментами к месту повреждения. Допускается аренда спецтехники для проведения АВР.</w:t>
              <w:br/>
              <w:t>7. Наличие сварочного аппарата для работы с ВОЛС, минимум 2 ед.</w:t>
              <w:br/>
              <w:t>8. Наличие рефлектометра для работы с ВОЛС, минимум 2 ед.</w:t>
              <w:br/>
              <w:t>9. Наличие помещения (в собственности или аренде) для хранения давальческого (собственного ТМЦ) не менее 50 кв. м.</w:t>
              <w:br/>
              <w:t>10. Наличие свидетельства СРО на проектирование и на строительство</w:t>
              <w:br/>
              <w:t>1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 / машинах / персонала / 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2.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>2.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2.3. Копии договоров.</w:t>
              <w:br/>
              <w:t>2.4. Копии актов выполненных работ.</w:t>
              <w:br/>
              <w:t>2.5. ПТС или действующий договор аренды на автомобильный транспорт.</w:t>
              <w:br/>
              <w:t>2.6. Паспорт на сварочный аппарат ВОЛС, товарную накладную, Акт технического обслуживания сварочного аппарата (минимум 2 ед.).</w:t>
              <w:br/>
              <w:t>2.7. Паспорт на рефлектометр и сертификат о поверке (минимум 2 ед.).</w:t>
              <w:br/>
              <w:t>2.8. Выписка из штатного расписания на количество человек в зависимости от лота, в котором участвует участник.</w:t>
              <w:br/>
              <w:t>2.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2.10. Действующие сертификаты соответствия на монтаж и измерение волоконно-оптических кабелей.</w:t>
              <w:br/>
              <w:t>2.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2.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2.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_ Лот 2.docx (доступно для скачивания после регистрации)</w:t>
        <w:br/>
        <w:t>Приложение №4 Техническое задание АВР_ППР ГУТС.docx (доступно для скачивания после регистрации)</w:t>
        <w:br/>
        <w:t>Приложение №5 Проект договора АВР ГУТС.docx (доступно для скачивания после регистрации)</w:t>
        <w:br/>
        <w:t>Приложение №6 Анкета для заполнения участником.DOC (доступно для скачивания после регистрации)</w:t>
        <w:br/>
        <w:t>Приложение №7 Инфо по формированию суммы.xlsx (доступно для скачивания после регистрации)</w:t>
        <w:br/>
        <w:t>Приложение №8 Информационная карта_ Лот 2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/ППР на ГУТС г. Чусовой, г. Кунгур, г. Лысьва Пермского края в 2025-2027 г.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4874"/>
        <w:gridCol w:w="3067"/>
        <w:gridCol w:w="212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АВР/ППР на ГУТС г. Чусовой, г. Кунгур, г. Лысьва Пермского края в 2025-2027 г.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4874"/>
        <w:gridCol w:w="3067"/>
        <w:gridCol w:w="212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/ППР на ГУТС г. Чусовой, г. Кунгур, г. Лысьва Пермского края в 2025-2027 г.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АВР/ППР на ГУТС г. Чусовой, г. Кунгур, г. Лысьва Пермского края в 2025-2027 г.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20:48Z</dcterms:created>
  <dc:creator/>
  <dc:description/>
  <dc:language>en-US</dc:language>
  <cp:lastModifiedBy/>
  <dcterms:modified xsi:type="dcterms:W3CDTF">2025-07-25T08:20:51Z</dcterms:modified>
  <cp:revision>2</cp:revision>
  <dc:subject/>
  <dc:title/>
</cp:coreProperties>
</file>