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одачи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"/>
        <w:gridCol w:w="5098"/>
        <w:gridCol w:w="4462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телекомшкафов для проекта СВН Кремль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телекомшкафов для проекта СВН Кремль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5"/>
        <w:gridCol w:w="6291"/>
      </w:tblGrid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 500 000.00 RUB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7.2025 15:30 МСК</w:t>
              <w:br/>
              <w:t>Дата завершения приема заявок: 31.07.2025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по 31.12.2025 и до полного исполнения обязательств Сторонами по Договору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 ул. Торфяная д.37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.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3 месяцев с возможностью поэтапной поставки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90 дней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бивка шкафов по типам и позициям во вложениях, шкафы должны быть (СТРОГО в собранном виде)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олненное коммерческое предложение по форме №5 с приложе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. данные и наполняемость телекоммуникационных шкафов.xlsx (доступно для скачивания после регистрации)</w:t>
        <w:br/>
        <w:t>Приложение №4 шаблон постоплата руб.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телекомшкафов для проекта СВН Кремль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"/>
        <w:gridCol w:w="5468"/>
        <w:gridCol w:w="2741"/>
        <w:gridCol w:w="189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телекоммуникационный климатический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польный 19" 12U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польный 19" 12U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12U 600*65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12U 600*30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12U 600*65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12U 600*65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телекомшкафов для проекта СВН Кремл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9:11Z</dcterms:created>
  <dc:creator/>
  <dc:description/>
  <dc:language>en-US</dc:language>
  <cp:lastModifiedBy/>
  <dcterms:modified xsi:type="dcterms:W3CDTF">2025-07-28T12:39:11Z</dcterms:modified>
  <cp:revision>2</cp:revision>
  <dc:subject/>
  <dc:title/>
</cp:coreProperties>
</file>