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8.00 МСК 31.07.2025 по запросам Участников Тендера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5613"/>
        <w:gridCol w:w="4018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кинг показателей удовлетворенности и лояльности в 2025г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4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7524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450 000.00 RUB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7.2025 12:00 МСК</w:t>
              <w:br/>
              <w:t>Дата завершения приема заявок: 31.07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до полного исполнения Сторонами своих обязательств Сторонами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5 октября 2025г необходимо будет прислать короткий топлайн с основными показателями в целом по географии присутствия провайдеров.</w:t>
              <w:br/>
              <w:t>Городские отчеты (39 городов), до 60 слайдов каждый с использованием единого шаблона подготовить последовательно в период с 24 ноября 2025 года по 30 января 2026 года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 успешно прошедшие первый этап - ПКО, во втором этапе (запросе КП) будут подавать предложения в два лота со следующими условиями оплаты:</w:t>
              <w:br/>
              <w:t>Лот № 1:</w:t>
              <w:br/>
              <w:t>• 100% постоплата в течение 90 календарных дней с даты подписания Сторонами Акта об оказании услуг</w:t>
              <w:br/>
              <w:t>Лот №2 :</w:t>
              <w:br/>
              <w:t>• 50% от стоимости оказания услуг, производится Заказчиком в течение 30 (тридцати) календарных дней с даты выставления счета.</w:t>
              <w:br/>
              <w:t>• 50% стоимости оказания услуг, производится Заказчиком в течение 60 (шестидесяти) календарных дней с даты подписания уполномоченными представителями Сторон Акта сдачи-приемки оказанных услуг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 не менее 5-ти лет</w:t>
              <w:br/>
              <w:t>2. Наличие у Участника опыта проведения трекинговых проектов на b2c рынке за период 2022–2025 гг. - не менее 3 трекингов с совокупным объемом выборки по каждому проекту не менее 10 000 интервью в год</w:t>
              <w:br/>
              <w:t>3. Наличие у Участника опыта проведения количественных ad-hoc исследований на b2c рынке телекоммуникационных услуг за 2022-2025 гг.- не менее 5 проектов с объемом выборки не менее 600 интервью в рамках каждого проекта;</w:t>
              <w:br/>
              <w:t>4. Наличие у Участника опыта проведения трекинговых NPS проектов за период 2022-2025 гг. - не менее 3 (трех) проектов, из которых: не менее 2 проектов с совокупным объемом выборки по каждому проекту не менее 5 000 интервью в год и не менее 1 проекта с совокупным объемом выборки по каждому проекту не менее 15 000 интервью в год</w:t>
              <w:br/>
              <w:t>5. Наличие квалифициированной команды (подробнее см. Приложение № 4 к Извещению)</w:t>
              <w:br/>
              <w:t>6.Оценка проникновения. Предоставление актуальной информации о географии присутствия операторов ШПД, ТВ (39 городов бренда Дом.ру)</w:t>
              <w:br/>
              <w:t>7. Выполненное квалификационное задание (см. подробней Приложение № 4 и Приложение № 8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В рамках ПКО Участнику необходимо выполнить квалификационное задание согласно Приложению № 8 к настоящему Извещению.</w:t>
              <w:br/>
              <w:t>Квалификационные требования и компоненты задания указаны в Приложении № 4 к настоящему Извещению.</w:t>
              <w:br/>
              <w:t>В результате выполнения квалификационного задания Участник предоставляет Предложение по проведению исследования в формате Power Point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Справка об опыте по форме Приложения № 5 к настоящему Извещению.</w:t>
              <w:br/>
              <w:t>2) Скан-копии договоров (доп. соглашений) и актов выполненных работ по исполненным договорам, соответствующим перечисленным требованиям.</w:t>
              <w:br/>
              <w:t>3) Справка об опыте и квалификации команды по форме Приложения № 6 к настоящему Извещению..</w:t>
              <w:br/>
              <w:t>4) Резюме сотрудников с отражением опыта работы в маркетинговых исследованиях и исследованиях на рынке телеком услуг;</w:t>
              <w:br/>
              <w:t>5) Справка об опыте работы сотрудников, привлекаемых для участия в проекте (в свободной форме, подтверждается визой руководителя организации-участника)</w:t>
              <w:br/>
              <w:t>6) Справка "Операторы" по форме Приложения № 7 к настоящему Извещению</w:t>
              <w:br/>
              <w:t>7) Предложение по проведению исследования в формате Power Point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Схема Тенедера, требования.docx (доступно для скачивания после регистрации)</w:t>
        <w:br/>
        <w:t>Приложение № 5 Справка об опыте работы.docx (доступно для скачивания после регистрации)</w:t>
        <w:br/>
        <w:t>Приложение № 6 Справка об опыте команды.docx (доступно для скачивания после регистрации)</w:t>
        <w:br/>
        <w:t>Приложение № 7 Операторы .docx (доступно для скачивания после регистрации)</w:t>
        <w:br/>
        <w:t>Приложение № 8 Квалификационное задан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3955"/>
        <w:gridCol w:w="3987"/>
        <w:gridCol w:w="21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.задание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9:38Z</dcterms:created>
  <dc:creator/>
  <dc:description/>
  <dc:language>en-US</dc:language>
  <cp:lastModifiedBy/>
  <dcterms:modified xsi:type="dcterms:W3CDTF">2025-07-29T05:59:39Z</dcterms:modified>
  <cp:revision>2</cp:revision>
  <dc:subject/>
  <dc:title/>
</cp:coreProperties>
</file>